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Г.Глебова</w:t>
      </w:r>
      <w:r>
        <w:rPr>
          <w:color w:val="000000"/>
          <w:sz w:val="28"/>
          <w:szCs w:val="28"/>
        </w:rPr>
        <w:t>,</w:t>
      </w:r>
    </w:p>
    <w:p>
      <w:pPr>
        <w:pStyle w:val="Style19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логопед, ГКОУ УР «Завьяловская школа-интерна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порная схема как средство обогащения  словарного запаса, развития навыков связной речи обучающихся с интеллектуальной недостаточностью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ая деятельность требует необходимого запаса знаний и представлений об окружающем мире, сформированности элементарных понятий. Обучающийся должен владеть мыслительными операциями, уметь обобщать и дифференцировать предметы и явления окружающего ми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доразвитие познавательной деятельности обучающихся с нарушениями интеллекта сказывается на формировании </w:t>
      </w:r>
      <w:r>
        <w:rPr>
          <w:rFonts w:cs="Times New Roman" w:ascii="Times New Roman" w:hAnsi="Times New Roman"/>
          <w:b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</w:rPr>
        <w:t xml:space="preserve">, на овладении пассивным, активным словарем, </w:t>
      </w:r>
      <w:r>
        <w:rPr>
          <w:rFonts w:cs="Times New Roman" w:ascii="Times New Roman" w:hAnsi="Times New Roman"/>
          <w:b/>
          <w:sz w:val="28"/>
          <w:szCs w:val="28"/>
        </w:rPr>
        <w:t>развитии связной речи</w:t>
      </w:r>
      <w:r>
        <w:rPr>
          <w:rFonts w:cs="Times New Roman" w:ascii="Times New Roman" w:hAnsi="Times New Roman"/>
          <w:sz w:val="28"/>
          <w:szCs w:val="28"/>
        </w:rPr>
        <w:t>. К особенностям лексики умственно отсталых детей относятся  бедность словарного запаса, неточность употребления слов, трудность актуализации словаря, несформированность структуры значения слова, нарушение процесса организации семантических по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 характерно отсутствие  стремления познать окружающий мир, явления и предметы окружающей действительности, что отрицательно влияет на общую осведомленность. Одной из задач учителя-логопеда является пробуждение интереса к предметам и явлениям окружающей действительности, умение увидеть признаки, свойственные предмету, умение увидеть отличительные характеристики предметов по существенным признакам. Для развития направленного внимания к предмету, расширению знаний и представлений об окружающем, развитии навыков связного речевого высказывания использую материализованное средство обучения – опорная схе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орной схемы – расширение, активизация словаря, развитие навыков связной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антических по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начения сло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-признаков (цвет, форма, величина, фактура, внутренние качеств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лагольного словар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лов обобщающего характе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лов абстрактного зна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самоконтроля, умения планировать свою деятель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сихического развит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осприятия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ое средство обучения представляет собой плотный лист бумаги форматом А3, на котором размещены 4 (5) предложений. Каждая опорная схема направлена на расширение словарного запаса по определенной тематике: «Птицы», «Рыбы», «Грибы», «Дикие животные», «Домашние животные» и т.д. Предложения обозначаются длинными полосками. За каждым «предложением» размещен символ, оказывающий ребёнку направляющую помощ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ждой опорной схеме первое предложение направлено на обозначение </w:t>
      </w:r>
      <w:r>
        <w:rPr>
          <w:rFonts w:cs="Times New Roman" w:ascii="Times New Roman" w:hAnsi="Times New Roman"/>
          <w:b/>
          <w:sz w:val="28"/>
          <w:szCs w:val="28"/>
        </w:rPr>
        <w:t>названия предмета</w:t>
      </w:r>
      <w:r>
        <w:rPr>
          <w:rFonts w:cs="Times New Roman" w:ascii="Times New Roman" w:hAnsi="Times New Roman"/>
          <w:sz w:val="28"/>
          <w:szCs w:val="28"/>
        </w:rPr>
        <w:t>. В качестве символа в конце первого предложения обозначен знак вопроса (что это?/кто это?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93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обучающемуся предъявлена предметная картинка с изображением яблока, то в данном случае он скажет: </w:t>
      </w:r>
      <w:r>
        <w:rPr>
          <w:rFonts w:cs="Times New Roman" w:ascii="Times New Roman" w:hAnsi="Times New Roman"/>
          <w:i/>
          <w:sz w:val="28"/>
          <w:szCs w:val="28"/>
        </w:rPr>
        <w:t>«Это яблок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тором предложении дается </w:t>
      </w:r>
      <w:r>
        <w:rPr>
          <w:rFonts w:cs="Times New Roman" w:ascii="Times New Roman" w:hAnsi="Times New Roman"/>
          <w:b/>
          <w:sz w:val="28"/>
          <w:szCs w:val="28"/>
        </w:rPr>
        <w:t>обобщающая категория</w:t>
      </w:r>
      <w:r>
        <w:rPr>
          <w:rFonts w:cs="Times New Roman" w:ascii="Times New Roman" w:hAnsi="Times New Roman"/>
          <w:sz w:val="28"/>
          <w:szCs w:val="28"/>
        </w:rPr>
        <w:t>. В каждой опорной схеме второе предложение направлено на обозначение обобщающей категории. Если опорная схема направлена на расширение словарного запаса по теме «Фрукты», то в качестве символа выступает изображение с фрук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813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в данном случае скажет</w:t>
      </w:r>
      <w:r>
        <w:rPr>
          <w:rFonts w:cs="Times New Roman" w:ascii="Times New Roman" w:hAnsi="Times New Roman"/>
          <w:i/>
          <w:sz w:val="28"/>
          <w:szCs w:val="28"/>
        </w:rPr>
        <w:t>: «Это фрук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тье предложение – это предложение, в котором обучающийся распространяет свое предложение </w:t>
      </w:r>
      <w:r>
        <w:rPr>
          <w:rFonts w:cs="Times New Roman" w:ascii="Times New Roman" w:hAnsi="Times New Roman"/>
          <w:b/>
          <w:sz w:val="28"/>
          <w:szCs w:val="28"/>
        </w:rPr>
        <w:t>признаками предмета</w:t>
      </w:r>
      <w:r>
        <w:rPr>
          <w:rFonts w:cs="Times New Roman" w:ascii="Times New Roman" w:hAnsi="Times New Roman"/>
          <w:sz w:val="28"/>
          <w:szCs w:val="28"/>
        </w:rPr>
        <w:t xml:space="preserve"> либо третье предложение направлено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целостного восприятия предмета</w:t>
      </w:r>
      <w:r>
        <w:rPr>
          <w:rFonts w:cs="Times New Roman" w:ascii="Times New Roman" w:hAnsi="Times New Roman"/>
          <w:sz w:val="28"/>
          <w:szCs w:val="28"/>
        </w:rPr>
        <w:t>. Так, при расширение словарного запаса по теме «Фрукты», «Овощи», «Ягоды» третье предложение направлено на расширение словаря признаков (по цвету, форме, величине, вкусовым признак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сширении словаря по теме «Фрукты» обозначаются 4 символа в виде треугольника (формы предмета), цветовой палитры (цвета предмета), большого и маленького круга (величины предмета), «язык» (вку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725" cy="1073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в данном случае скажет: </w:t>
      </w:r>
      <w:r>
        <w:rPr>
          <w:rFonts w:cs="Times New Roman" w:ascii="Times New Roman" w:hAnsi="Times New Roman"/>
          <w:i/>
          <w:sz w:val="28"/>
          <w:szCs w:val="28"/>
        </w:rPr>
        <w:t>«Яблоко круглое, красное, крупное сладко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сширении словарного запаса по теме «Плодовые деревья» третье предложение направлено на формирование целостного восприятия предмета с его частями. В данном случае говорится об отдельных частях предмета: ствол, ветки, листья, плод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81370" cy="493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в данном случае скажет: </w:t>
      </w:r>
      <w:r>
        <w:rPr>
          <w:rFonts w:cs="Times New Roman" w:ascii="Times New Roman" w:hAnsi="Times New Roman"/>
          <w:i/>
          <w:sz w:val="28"/>
          <w:szCs w:val="28"/>
        </w:rPr>
        <w:t>«У яблони крепкий ствол, длинные ветки, овальные (продолговатые) листья, сочные пл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хемы с различными словарными темами могут отличаться по содержанию четвертого предложения. В одних случаях (при изучении тем «Фрукты», «Овощи», «Ягоды», «Рыбы», «Цветы», «Полевые растения», «Растения болота») четвертое предложение направлено на обо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тоятельства места </w:t>
      </w:r>
      <w:r>
        <w:rPr>
          <w:rFonts w:cs="Times New Roman" w:ascii="Times New Roman" w:hAnsi="Times New Roman"/>
          <w:sz w:val="28"/>
          <w:szCs w:val="28"/>
        </w:rPr>
        <w:t>(где растет/ где обитает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48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писании яблока, обучающийся в данном случае скажет: </w:t>
      </w:r>
      <w:r>
        <w:rPr>
          <w:rFonts w:cs="Times New Roman" w:ascii="Times New Roman" w:hAnsi="Times New Roman"/>
          <w:i/>
          <w:sz w:val="28"/>
          <w:szCs w:val="28"/>
        </w:rPr>
        <w:t>«Яблоко растет на дереве, в саду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ругих случаях (при изучении тем «Полезные ископаемые», «Растения луга», «Плодовые деревья») четвертое предложение направлено на обозначение использования описываем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895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йся в данном случае скажет: «</w:t>
      </w:r>
      <w:r>
        <w:rPr>
          <w:rFonts w:cs="Times New Roman" w:ascii="Times New Roman" w:hAnsi="Times New Roman"/>
          <w:i/>
          <w:sz w:val="28"/>
          <w:szCs w:val="28"/>
        </w:rPr>
        <w:t>Из песка делают стекло, глиняные горш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орная схема по определенной лексической теме используется в течении 5-6 занятий (в зависимости от психофизических особенностей и возможностей обучающихся). Учитывая психофизические особенности обучающихся с нарушениями интеллекта, необходимо использовать принцип поэтапности формирования умственных действ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и 2-3 занятий обучающиеся учатся давать правильную номинацию предмета, подбирать признаки, свойственные для изучаемого предм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4 занятии обучающиеся определяют части предмета, либо использование изучаемого предмета (в зависимости от изучаемой темы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4-5 занятии обучающиеся полностью рассказывают о предмете, опираясь на опорную схем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клюк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о я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на круглая, красная, крупная, кисл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люква растет на кустиках в ле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5-6 занятии опорная схема интериоризируется, то есть переносится из внешнего плана во внутренний (умственный) план. Обучающиеся составляют описательный рассказ без схемы, опираясь на внутренний план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работы (без опорной схемы) возможно использовать прием «Загадывание загадок» самими обучающимися, когда они упускают первое предложение, сразу переходя на второе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Это фрук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н круглый, оранжевый, крупный, сочный, сладк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н растет на дереве, в жарких стран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орная схема используется во второй части логопедического занятия, является структурным элементом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опорными схемами создает условия для ориентировочно-исследовательской деятельности детей, что достигается через систему действий, включающих словесно-зрительное ознакомление со слов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оинство данного средства обучения в том, что схема – это универсальный дидактический материал, направленный как на расширение словарного запаса, так и на развития связной речи. Обучающиеся с нарушениями интеллекта расширяют предметный, предикативный словарный запас, учатся последовательно располагать предложения, устанавливают причинно-следственные связи. В сравнении с другими средствами обучения, направленных на решение аналогичных задач, данное средство обучения обеспечивает интерес к занятиям и положительный эмоциональный настрой за счет красочных иллюстраций (символов). Опорная схема не пестрит черно-белой знаковой системой, а привлекает учащихся натуральными, красочными  изоб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использования данного средства обучения является прежде всего – обогащение знаний и представлений об окружающем мире, активизация словарного запаса обучающихся, развитие навыков связного речевого высказывания. В процессе самостоятельного составления описательного рассказа, дети овладевают навыками самоконтроля и самооценки. Использование данного средства обучения поможет снять трудности подбора материала для овладения обучающимися навыков составления описательного рассказа по предметной картинк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орная схема эффективна на этапе расширения, обогащения словарного запаса у обучающихся с нарушениями интеллекта. В представленном виде средство обучения может быть использовано не только для узкого контингента детей (страдающих нарушениями интеллекта), но и для более широкого круга детей в детском саду, школе, а также в семье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фименкова Л.Н., Садовникова И.Н. Формирование связной речи у дете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игофренов. – М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Лалаева Р.И. Логопедическая работа в коррекционных классах. – М., 199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порных схе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Овощи, фрукты, ягоды»                              «Бахчев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67890" cy="14960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52" t="17700" r="6725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94255" cy="154368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74" t="14320" r="7809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Грибы»                                                    «Дикие животны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5820" cy="14757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33" t="13678" r="7013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34895" cy="161480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38" t="14040" r="9267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Домашние животные»                                 «Полевые раст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31695" cy="148844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82" t="14736" r="7671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4745" cy="165290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32" t="12120" r="8800" b="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лезные ископаемые»                  «Птицы» (перелетные, зимующ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8230" cy="162750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36" t="12558" r="9735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8780" cy="1781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8" t="3391" r="1821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Рыбы»                       «Цветы (комнатные, растения на клумб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ннецветущие, полевы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3475" cy="162750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499" t="16000" r="8143" b="1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31085" cy="160845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80" t="13628" r="7848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Насекомые»                                           «Дерев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1435" cy="154305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6368" r="1719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0800" cy="155638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44" t="2495" r="-14" b="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Растения луга»                                   «Растения болот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0000" cy="176212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59" t="10847" r="7192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0465" cy="169608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10" t="10458" r="6710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лодовые деревья»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1745" cy="178562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02" t="15149" r="8455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9:00Z</dcterms:created>
  <dc:creator>pmpk pmpk</dc:creator>
  <dc:description/>
  <cp:keywords/>
  <dc:language>en-US</dc:language>
  <cp:lastModifiedBy>Alexander Glebov</cp:lastModifiedBy>
  <cp:lastPrinted>2019-01-02T11:39:00Z</cp:lastPrinted>
  <dcterms:modified xsi:type="dcterms:W3CDTF">2023-02-12T05:50:00Z</dcterms:modified>
  <cp:revision>12</cp:revision>
  <dc:subject/>
  <dc:title/>
</cp:coreProperties>
</file>