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ЫШЕНИЕ МОТИВАЦИИ ОБУЧЕНИЯ МАТЕМАТИКЕ СТУДЕНТОВ СПО В ПРИЛОЖЕНИИ К РЕШЕНИЮ ЗАДАЧ ПРОФЕССИОНАЛЬНЫХ ДИСЦИПЛИН</w:t>
      </w:r>
    </w:p>
    <w:p>
      <w:pPr>
        <w:pStyle w:val="Normal"/>
        <w:ind w:firstLine="720"/>
        <w:jc w:val="both"/>
        <w:rPr/>
      </w:pPr>
      <w:r>
        <w:rPr/>
        <w:t xml:space="preserve">Исторически так сложилось, что самым мощным двигателем прогресса является любознательность и интерес самого человека. Без выявления каких-то закономерностей, подмеченных в окружающей среде, решении каких-то задач человек бы не мог выявить, а в дальнейшем и отыскать путь решения проблемы. </w:t>
      </w:r>
    </w:p>
    <w:p>
      <w:pPr>
        <w:pStyle w:val="Normal"/>
        <w:ind w:firstLine="720"/>
        <w:jc w:val="both"/>
        <w:rPr/>
      </w:pPr>
      <w:r>
        <w:rPr/>
        <w:t xml:space="preserve">Эта стратегия имеет эффективное применение и в обучении студентов СПО. Но для того, что бы переключить мышление обучающегося с обычного восприятия информации, бездумного зазубривания математических определений, формул, теорем, на сопоставление полученной информации по предмету с процессами, происходящими в окружающем мире, нужно показать, как работают законы математики в других науках. </w:t>
      </w:r>
    </w:p>
    <w:p>
      <w:pPr>
        <w:pStyle w:val="Normal"/>
        <w:ind w:firstLine="720"/>
        <w:jc w:val="both"/>
        <w:rPr/>
      </w:pPr>
      <w:r>
        <w:rPr/>
        <w:t>Примеры, иллюстрирующие применение функций и их свойств, графиков, понятия производной и интеграла, не говоря уж о таком мощном прикладном инструменте для исследований как статистика, в таких дисциплинах как физика, астрономия, экономика, социально-экономическая статистика, позволяют не только увидеть значимость самого предмета как такового, но и настроить мышление на проведение аналогий развития каких-либо процессов по известным графикам, а значит возможностью описания процессов с помощью функциональных зависимостей, моделирования ситуаций и попытки отыскания решения математическими методами. С интенсивным внедрением информатики в учебный процесс, многие ситуации, описанные методами математики, но имеющие сложность реализации классическими математическими методами, довольно не сложно реализуются алгоритмами численных методов с использованием компьютерных программ (даже не специализированных, но хорошо изученными студентами – например MS Excel).</w:t>
      </w:r>
    </w:p>
    <w:p>
      <w:pPr>
        <w:pStyle w:val="Normal"/>
        <w:ind w:firstLine="720"/>
        <w:jc w:val="both"/>
        <w:rPr/>
      </w:pPr>
      <w:r>
        <w:rPr/>
        <w:t>Умение применить полученные знания в других предметах повышает мотивацию обучающегося в изучении математики. На данном этапе современной системы образования так сложилось, что студенты, поступающие в СПО, имеют более слабые знания по математике, чем их сверстники, идущие в 10-11 классы школы. Чаще всего это связано с перспективой сдачи ЕГЭ и страхом провала на экзамене или не добора баллов при поступлении в ВУЗы. И вторая проблема, с которой сталкиваются преподаватели СПО, это не всегда осознанный выбор специальности поступающим в ССУЗ. Поэтому повышение мотивации к обучению математике через рассмотрение примеров использования или наглядного объяснения смысла различных математических понятий, имеет так же положительное действие к укреплению междисциплинарных связей, лучшему пониманию других предметов, повышению интереса к изучению профильных предметов.</w:t>
      </w:r>
    </w:p>
    <w:p>
      <w:pPr>
        <w:pStyle w:val="Normal"/>
        <w:ind w:firstLine="720"/>
        <w:jc w:val="both"/>
        <w:rPr/>
      </w:pPr>
      <w:r>
        <w:rPr/>
        <w:t>В данной работе приведено несколько примеров, наглядно показывающих суть и возможность применения математики в других наук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гарифм</w:t>
      </w:r>
    </w:p>
    <w:p>
      <w:pPr>
        <w:pStyle w:val="Normal"/>
        <w:ind w:firstLine="720"/>
        <w:jc w:val="both"/>
        <w:rPr/>
      </w:pPr>
      <w:r>
        <w:rPr/>
        <w:t>Первое с чем сталкиваются обучающиеся на 1 курсе СПО – это понятие логарифма. И если понимание того, что логарифм это степень основания, не вызывает затруднений и вычисление логарифма тоже, то основным вопросом с которым сталкивается обучающийся – для чего этот самый логарифм нужен?</w:t>
      </w:r>
    </w:p>
    <w:p>
      <w:pPr>
        <w:pStyle w:val="Normal"/>
        <w:ind w:firstLine="720"/>
        <w:jc w:val="both"/>
        <w:rPr/>
      </w:pPr>
      <w:r>
        <w:rPr/>
        <w:t>Ну и полезным здесь будет следующая схема рассмотрения вопроса в целом:</w:t>
      </w:r>
    </w:p>
    <w:p>
      <w:pPr>
        <w:pStyle w:val="Normal"/>
        <w:ind w:firstLine="720"/>
        <w:jc w:val="both"/>
        <w:rPr/>
      </w:pPr>
      <w:r>
        <w:rPr/>
        <w:t>1. из каких задач выросло понятие логарифма, почему она были придуманы;</w:t>
      </w:r>
    </w:p>
    <w:p>
      <w:pPr>
        <w:pStyle w:val="Normal"/>
        <w:ind w:firstLine="720"/>
        <w:jc w:val="both"/>
        <w:rPr/>
      </w:pPr>
      <w:r>
        <w:rPr/>
        <w:t>2. использование логарифмов в настоящее время.</w:t>
      </w:r>
    </w:p>
    <w:p>
      <w:pPr>
        <w:pStyle w:val="Normal"/>
        <w:ind w:firstLine="720"/>
        <w:jc w:val="both"/>
        <w:rPr/>
      </w:pPr>
      <w:r>
        <w:rPr/>
        <w:t xml:space="preserve">Довольно эффективным методом рассмотрения данных вопросов является метод проектов. На уроке преподаватель уделяет небольшую часть времени истории возникновения логарифмов, показывает, как упрощаются вычисления с огромными величинами, если мы переходим к логарифмам этих величин. Уникальной находкой открытия логарифмов стало то, что они позволяют переводить умножения и деления чисел в сложение и вычитание. </w:t>
      </w:r>
    </w:p>
    <w:p>
      <w:pPr>
        <w:pStyle w:val="Normal"/>
        <w:ind w:firstLine="720"/>
        <w:jc w:val="both"/>
        <w:rPr/>
      </w:pPr>
      <w:r>
        <w:rPr/>
        <w:t xml:space="preserve">В качестве использования логарифмов в окружающем мире – можно привести примеры использования логарифмической линейки (как инструмента, который не потеряет точности и не сломается) наряду с техническими приборами штурманами кораблей, самолетов, войска связи и артиллерии используют для быстрых расчетов оценки расстояний, удаления и приближения войсковых частей. </w:t>
      </w:r>
    </w:p>
    <w:p>
      <w:pPr>
        <w:pStyle w:val="Normal"/>
        <w:ind w:firstLine="720"/>
        <w:jc w:val="both"/>
        <w:rPr/>
      </w:pPr>
      <w:r>
        <w:rPr/>
        <w:t xml:space="preserve">В астрономии использование логарифмов применяется для оценивания яркости звезд.  Не сложно привести шкалу оценивания яркости основных ярких звезд, видимых невооруженным глазом. Так же ознакомление обучающихся с логарифмической спиралью позволяет сопоставить «закручивание» галактик в соответствии с данной зависимостью. </w:t>
      </w:r>
    </w:p>
    <w:p>
      <w:pPr>
        <w:pStyle w:val="Normal"/>
        <w:ind w:firstLine="720"/>
        <w:jc w:val="both"/>
        <w:rPr/>
      </w:pPr>
      <w:r>
        <w:rPr/>
        <w:t>Изучение графика кривой логарифмической функции позволяет выделять зависимости, более сложные, чем линейная и параболическая. Визуализация данных и наблюдение малого роста результативного показателя при существенном изменении фактора позволяет предположить развитие процесса на основе логарифмической зависимости.</w:t>
      </w:r>
    </w:p>
    <w:p>
      <w:pPr>
        <w:pStyle w:val="Normal"/>
        <w:ind w:firstLine="720"/>
        <w:jc w:val="both"/>
        <w:rPr/>
      </w:pPr>
      <w:r>
        <w:rPr/>
        <w:t xml:space="preserve">Можно проиллюстрировать на примере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55307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 xml:space="preserve">Рис. 1 – Группировка созвездий по блеску наиболее ярких звез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вертикальной оси отложен блеск звезд в единицах Гиппарха (распределение звезд по субъективным характеристикам (на глаз) на 6 групп), а на горизонтальной - показания приборов. По графику видно, что объективные и субъективные характеристики не пропорциональны, а прибор регистрирует возрастание блеска не на одну и ту же величину, а в 2,5 раза. Эта зависимость выражается логарифмической функцией.</w:t>
      </w:r>
    </w:p>
    <w:p>
      <w:pPr>
        <w:pStyle w:val="Normal"/>
        <w:ind w:firstLine="720"/>
        <w:jc w:val="both"/>
        <w:rPr/>
      </w:pPr>
      <w:r>
        <w:rPr/>
        <w:t>Вопросы о том, почему мы слышим и комариный писк и рев авиалайнера, или почему комар пищит, а шмель гудит, связаны с восприятием звука, а шкала восприятия также связана с логарифмами. И тут уже в игру входят такие дисциплины как физика и биология.</w:t>
      </w:r>
    </w:p>
    <w:p>
      <w:pPr>
        <w:pStyle w:val="Normal"/>
        <w:ind w:firstLine="720"/>
        <w:jc w:val="both"/>
        <w:rPr/>
      </w:pPr>
      <w:r>
        <w:rPr/>
        <w:t xml:space="preserve">Так же применение логарифмов хорошо видно на примере использования уравнений вид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с которыми встречаются обучающиеся при решении задач в теории вероятностей и финансовой математик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имер 1.</w:t>
      </w:r>
      <w:r>
        <w:rPr/>
        <w:t xml:space="preserve"> Известно, что при каждом выстреле стрелок попадает в цель с вероятностью 0,8. Сколько выстрелов он произвел, если вероятность того, что все пули окажутся в мишени равна 0,32768.</w:t>
      </w:r>
    </w:p>
    <w:p>
      <w:pPr>
        <w:pStyle w:val="Normal"/>
        <w:ind w:firstLine="720"/>
        <w:jc w:val="both"/>
        <w:rPr/>
      </w:pPr>
      <w:r>
        <w:rPr/>
        <w:t>Решение:</w:t>
      </w:r>
    </w:p>
    <w:p>
      <w:pPr>
        <w:pStyle w:val="Normal"/>
        <w:ind w:firstLine="720"/>
        <w:jc w:val="both"/>
        <w:rPr/>
      </w:pPr>
      <w:r>
        <w:rPr/>
        <w:t xml:space="preserve">Пусть выстрелов было </w:t>
      </w:r>
      <w:r>
        <w:rPr>
          <w:lang w:val="en-US"/>
        </w:rPr>
        <w:t>n</w:t>
      </w:r>
      <w:r>
        <w:rPr/>
        <w:t xml:space="preserve"> штук. Вероятность попадания при каждом выстреле равна 0,8. Вероятность того, что все n пуль будут в мишени можем рассчитать по формуле: 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По условию задачи эта вероятность равна 0,32768. Таким образом приходим к уравнению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768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Можно решать так, как решаются простейшие показательные уравнения, т.е. попытаться подобрать степень числа 0,8, но это работает только если степень целая, а можно взять универсальный метод, который можно алгоритмизировать и считать автоматически, написав несложную формулу в том же MS Excel.</w:t>
      </w:r>
    </w:p>
    <w:p>
      <w:pPr>
        <w:pStyle w:val="Normal"/>
        <w:ind w:firstLine="720"/>
        <w:jc w:val="both"/>
        <w:rPr/>
      </w:pPr>
      <w:r>
        <w:rPr/>
        <w:t>Прологарифмируем обе части по любому основанию а (не забывая, что а&gt;0 и a≠1). Удобнее всего прологарифмировать по основанию е (т.е. взять натуральный логарифм), т.к. на калькуляторах (в. т.ч. и встроенных в современные гаджеты) основными логарифмами являются натуральный и десятичный.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,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76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76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6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720"/>
        <w:jc w:val="both"/>
        <w:rPr/>
      </w:pPr>
      <w:r>
        <w:rPr/>
        <w:t>Студенты экономических специальностей с задачей определения степени встречаются уже в своих профессиональных дисциплинах, например в финансовой математике. Самым простым примером является нахождения срока вклада (кредита). Рассмотрим следующий пример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имер 2.</w:t>
      </w:r>
      <w:r>
        <w:rPr/>
        <w:t xml:space="preserve"> На какой срок необходимо положить сумму в размере Р ден.ед. (без снятий и пополнений в течение всего срока вклада), что бы она утроилась, если банк начисляет 15% годовых.</w:t>
      </w:r>
    </w:p>
    <w:p>
      <w:pPr>
        <w:pStyle w:val="Normal"/>
        <w:ind w:firstLine="720"/>
        <w:jc w:val="both"/>
        <w:rPr/>
      </w:pPr>
      <w:r>
        <w:rPr/>
        <w:t>Решение:</w:t>
      </w:r>
    </w:p>
    <w:p>
      <w:pPr>
        <w:pStyle w:val="Normal"/>
        <w:ind w:firstLine="720"/>
        <w:jc w:val="both"/>
        <w:rPr/>
      </w:pPr>
      <w:r>
        <w:rPr/>
        <w:t xml:space="preserve">Формула сложных процент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Проведя несложные преобразования, получим следующую формулу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Подставляя исходные данные получим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>(лет)</w:t>
      </w:r>
    </w:p>
    <w:p>
      <w:pPr>
        <w:pStyle w:val="Normal"/>
        <w:ind w:firstLine="720"/>
        <w:rPr/>
      </w:pPr>
      <w:r>
        <w:rPr/>
        <w:t>Аналогичная методика позволяет получать, например, параметры ре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оизводная </w:t>
      </w:r>
    </w:p>
    <w:p>
      <w:pPr>
        <w:pStyle w:val="Normal"/>
        <w:ind w:firstLine="720"/>
        <w:jc w:val="both"/>
        <w:rPr/>
      </w:pPr>
      <w:r>
        <w:rPr/>
        <w:t>Производная функции (так же как и интегральное исчисление) как один из мощных инструментов фундаментальной математики изучается студентами СПО на 1 и 2 курсе. И если на 1 курсе идет в основном отработка навыков нахождения производной, изучения монотонности функции  и поиска экстремумов, то на втором курсе появляются более широкие возможности применения производной.</w:t>
      </w:r>
    </w:p>
    <w:p>
      <w:pPr>
        <w:pStyle w:val="Normal"/>
        <w:ind w:firstLine="720"/>
        <w:jc w:val="both"/>
        <w:rPr/>
      </w:pPr>
      <w:r>
        <w:rPr/>
        <w:t>При изучении понятия производной функции указывается, что  она отражает скорость изменения функции. Значение производной в конкретной точке показывает мгновенную скорость изучаемой функции. А как это показать, что бы стало наглядно?</w:t>
      </w:r>
    </w:p>
    <w:p>
      <w:pPr>
        <w:pStyle w:val="Normal"/>
        <w:ind w:firstLine="720"/>
        <w:jc w:val="both"/>
        <w:rPr/>
      </w:pPr>
      <w:r>
        <w:rPr/>
        <w:t>В качестве примеров можно привести две несложные и уже хорошо известные студентам функции – логарифм и парабол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мер 3. </w:t>
      </w:r>
      <w:r>
        <w:rPr/>
        <w:t xml:space="preserve">Рассмотрим следующую ситуацию: некоторая фирма по продаже бытовой техники с целью привлечения клиентов запустила рекламный ролик и стала отслеживать объемы затрат на рекламу и объемы продаж. График эмпирической зависимости очень сильно напоминал логарифмическую кривую, и была подобрана следующая зависимос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2725" cy="345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 – График зависимости прибыли от затрат на рекламу (большие масштабы затрат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44770" cy="335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 – График зависимости прибыли от затрат на рекла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 уровне затрат не более 200 тыс.руб.)</w:t>
      </w:r>
    </w:p>
    <w:p>
      <w:pPr>
        <w:pStyle w:val="Normal"/>
        <w:ind w:firstLine="720"/>
        <w:jc w:val="both"/>
        <w:rPr/>
      </w:pPr>
      <w:r>
        <w:rPr/>
        <w:t>Найдем производную от функции прибыли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</m:oMath>
      </m:oMathPara>
    </w:p>
    <w:p>
      <w:pPr>
        <w:pStyle w:val="Normal"/>
        <w:ind w:firstLine="720"/>
        <w:rPr/>
      </w:pPr>
      <w:r>
        <w:rPr/>
        <w:t>и построим график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6420" cy="314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 – График зависимости предельной прибыли от затрат на рекла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графика 4 довольно очевидно, что при расходах на рекламу примерно до 50 тыс. руб. график предельной прибыли довольно быстро изменяется, это означает, что исходная функция меняется довольно быстро (скорость роста у (прибыль) довольно высока), а вот дальше график предельной прибыли меняется медленно (х увеличивается, а у изменяется мало). Т.е. это говорит о замедлении изменения исходной функции прибыли, ну и как следствие о нецелесообразности очень больших вложений в рекламу и поиске компромисса.</w:t>
      </w:r>
    </w:p>
    <w:p>
      <w:pPr>
        <w:pStyle w:val="Normal"/>
        <w:ind w:firstLine="720"/>
        <w:jc w:val="both"/>
        <w:rPr/>
      </w:pPr>
      <w:r>
        <w:rPr/>
        <w:t xml:space="preserve">Так же полезно при изучении производной студентам, обучающимся на  экономических специальностях показать применение производной к решению таких экономических задач как расчет показателя эластичности и его интерпретацию, решения вопроса об изменении дохода государства при увеличении налогов или при введении таможенных пошлин, поиска максимальной производительности труда, прибыли, минимизации издержек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енный интеграл</w:t>
      </w:r>
    </w:p>
    <w:p>
      <w:pPr>
        <w:pStyle w:val="Normal"/>
        <w:ind w:firstLine="720"/>
        <w:jc w:val="both"/>
        <w:rPr/>
      </w:pPr>
      <w:r>
        <w:rPr/>
        <w:t xml:space="preserve">Геометрический смысл определенного интеграла и его приложения дают обширный спектр задач для решения их с использованием определенного интеграла. </w:t>
      </w:r>
    </w:p>
    <w:p>
      <w:pPr>
        <w:pStyle w:val="Normal"/>
        <w:ind w:firstLine="720"/>
        <w:jc w:val="both"/>
        <w:rPr/>
      </w:pPr>
      <w:r>
        <w:rPr/>
        <w:t xml:space="preserve">Знание геометрического смысла определенного интеграла и понимание что того, что любая функция может быть представлена графиком, приводят к осознанию того, что определенный интеграл может быть найден для любой функции. В отличие от неопределенного интеграла, при изучении которого обучающийся сталкивается с двумя основными проблемами: во-первых не каждая функция имеет первообразную (неинтегрируемые функции) и во вторых возможно первообразная и существует (пока не доказано обратное), но неизвестен метод ее нахождения, определенный интеграл с большой степенью точности может быть найден всегда. Там где не работает формула Ньютона-Лейбница всегда можно использовать численные методы интегрирования. </w:t>
      </w:r>
    </w:p>
    <w:p>
      <w:pPr>
        <w:pStyle w:val="Normal"/>
        <w:ind w:firstLine="720"/>
        <w:jc w:val="both"/>
        <w:rPr/>
      </w:pPr>
      <w:r>
        <w:rPr/>
        <w:t xml:space="preserve">Использование компьютера существенно упрощает расчеты и экономит время. Поэтому в рамках отведенного времени на изучение темы есть возможность показать нахождение определенного интеграла каким-либо численным методом, например, методом прямоугольников. В качестве контрольного примера рассматривается интеграл, значение которого не сложно найти по формуле Ньютона-Лейбница и этот же интеграл находится численным  методом (с двойным просчетом, например с разбиением интервала на 10 равных частей, а затем на 20 равных частей, для того чтобы показать, как возрастает точность при увеличении разбиения отрезков). И в качестве второго примера можно показать нахождение интеграла от неинтегрируемой функции, например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Использование компьютерных программ, помимо экономии времени на уроке математики, имеет также  тесную междисциплинарную связь с информатикой: отработка алгоритмов расчетов, умение оценивать результат, ознакомление с формализацией математических задач и написание компьютерных программ на языках программирования.</w:t>
      </w:r>
    </w:p>
    <w:p>
      <w:pPr>
        <w:pStyle w:val="Normal"/>
        <w:ind w:firstLine="720"/>
        <w:jc w:val="both"/>
        <w:rPr/>
      </w:pPr>
      <w:r>
        <w:rPr/>
        <w:t>Со студентами 2-го курса экономических специальностей СПО, которые либо уже ознакомлены с разделом «Экономика», являющейся одним из разделов обществознания, преподаваемых на 1-м курсе ССУЗов, либо проходят параллельно такие дисциплины как экономическая теория  и социально-экономическая статистика, наглядными примерами, характеризующими тесное переплетение математики и экономики являются примеры нахождения выигрыша потребителя и производителя на основе известных функций спроса и предложения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629150" cy="260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 – Графическая интерпретация выигрышей потребителей и производителей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экономической теории (микроэкономике) площади заштрихованных областей отражают выигрыши потребителя и выигрыши производителя. Если эти области представляют собой треугольники, то решение элементарное, здесь требуется только умение находить площадь прямоугольного треугольника.</w:t>
      </w:r>
    </w:p>
    <w:p>
      <w:pPr>
        <w:pStyle w:val="Normal"/>
        <w:ind w:firstLine="720"/>
        <w:jc w:val="both"/>
        <w:rPr/>
      </w:pPr>
      <w:r>
        <w:rPr/>
        <w:t>Но в реальности кривые спроса и предложения далеки от прямых и здесь уже одними знаниями о площади треугольника не обойти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мер 4 (практико-ориентированная задача). </w:t>
      </w:r>
    </w:p>
    <w:p>
      <w:pPr>
        <w:pStyle w:val="Msolistparagraph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пробл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нам известны уравнения кривых спроса (P=D(Q)) и предложения P=S(Q))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73120" cy="252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 – Кривые спроса и предложения</w:t>
      </w:r>
    </w:p>
    <w:p>
      <w:pPr>
        <w:pStyle w:val="Mso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сечении кривых спроса и предложения образуется точка рыночного равновесия. Цена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и которой спрос равен предложению называется равновесной ценой.</w:t>
      </w:r>
    </w:p>
    <w:p>
      <w:pPr>
        <w:pStyle w:val="Mso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такое понятие как </w:t>
      </w:r>
      <w:r>
        <w:rPr>
          <w:rFonts w:cs="Times New Roman" w:ascii="Times New Roman" w:hAnsi="Times New Roman"/>
          <w:i/>
          <w:sz w:val="24"/>
          <w:szCs w:val="24"/>
        </w:rPr>
        <w:t>потребительский излишек (выигрыш потребител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listparagraph"/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ительский излишек (добавочная выгода потребителя) — это превышение общей стоимости, которую потребитель готов уплатить за все единицы товара, над его реальными расходами на их приобретение.</w:t>
      </w:r>
    </w:p>
    <w:p>
      <w:pPr>
        <w:pStyle w:val="Mso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множество точек находящихся между горизонтальной прямой Р=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ямой и кривой спроса D. Площадь этой области численно равна потребительскому излишку. </w:t>
      </w:r>
    </w:p>
    <w:p>
      <w:pPr>
        <w:pStyle w:val="Mso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ишек (выигрыш) потребителя появляется потому, что до установления равновесной цены покупатель был готов покупать товар по более высокой цене.</w:t>
      </w:r>
    </w:p>
    <w:p>
      <w:pPr>
        <w:pStyle w:val="Mso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путем наводящих вопросов обучающихся можно подвести к выводу, что для нахождения выигрыша потребителя нужно найти площадь области,  отмеченной двойной  штриховкой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14675" cy="249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 – Графическое изображение области потребительского излишка</w:t>
      </w:r>
    </w:p>
    <w:p>
      <w:pPr>
        <w:pStyle w:val="Mso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идет поиск решения поставленной задачи – как найти требуемую площадь?</w:t>
      </w:r>
    </w:p>
    <w:p>
      <w:pPr>
        <w:pStyle w:val="Mso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ые вопросы к обучающимся: </w:t>
      </w:r>
    </w:p>
    <w:p>
      <w:pPr>
        <w:pStyle w:val="Mso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лощади каких фигур вы находили, изучая геометрию  в школе?</w:t>
      </w:r>
    </w:p>
    <w:p>
      <w:pPr>
        <w:pStyle w:val="Mso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можем ли мы применить знания о  площадях фигур к той области что заштрихована красным цветом?</w:t>
      </w:r>
    </w:p>
    <w:p>
      <w:pPr>
        <w:pStyle w:val="Mso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в чем  заключается геометрический смысл определенного интеграла?</w:t>
      </w:r>
    </w:p>
    <w:p>
      <w:pPr>
        <w:pStyle w:val="Msolistparagraph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можем ли мы применить эти сведения для нахождения площади данной области?</w:t>
      </w:r>
    </w:p>
    <w:p>
      <w:pPr>
        <w:pStyle w:val="Normal"/>
        <w:ind w:firstLine="720"/>
        <w:jc w:val="both"/>
        <w:rPr/>
      </w:pPr>
      <w:r>
        <w:rPr/>
        <w:t xml:space="preserve">В качестве закрепления полученной информации и отработки навыков решения определенных интегралов с помощью формулы Ньютона-Лейбница можно предложить задачу, подобную нижеизложенной. </w:t>
      </w:r>
    </w:p>
    <w:p>
      <w:pPr>
        <w:pStyle w:val="Mso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фике даны функции спроса и предложения. Вычислить потребительский излишек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274695" cy="222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 – Кривые спроса и предложения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/>
        <w:t>Решение задачи: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з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тре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Normal"/>
        <w:spacing w:lineRule="auto" w:line="360"/>
        <w:ind w:firstLine="720"/>
        <w:rPr/>
      </w:pPr>
      <w:r>
        <w:rPr/>
        <w:t>Аналогично вводится понятие добавочной выгоды производ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циально-экономической статистике, банковской статистике и любом другом направлении статистики, где требуется оценить неравномерность показателя с помощью кривой Лоренца и коэффициента Джинни, также может помочь определенный интегр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вая Лоренца ‒ это график, демонстрирующий степень неравенства в распределении дохода в обществе, отрасли, а также степени неравенства в распределении богатства. На оси абсцисс откладывается доля населения, а на оси ординат ‒ доля доходов в обществе в процентном отношении (см. рис. 9)</w:t>
      </w:r>
    </w:p>
    <w:p>
      <w:pPr>
        <w:pStyle w:val="Normal"/>
        <w:spacing w:lineRule="auto" w:line="360"/>
        <w:ind w:firstLine="1320"/>
        <w:jc w:val="both"/>
        <w:rPr/>
      </w:pPr>
      <w:r>
        <w:rPr/>
        <w:drawing>
          <wp:inline distT="0" distB="0" distL="0" distR="0">
            <wp:extent cx="4036060" cy="2418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 – Кривая Лоренца</w:t>
      </w:r>
    </w:p>
    <w:p>
      <w:pPr>
        <w:pStyle w:val="Mso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я Лоренца позволяет судить о степени неравенства доходов в экономике по ее изгибу. Для количественного измерения степени неравенства дохода существует специальный коэффициент — коэффициент Джини, который равен отношению площади фигуры, ограниченной прямой абсолютного равенства и кривой Лоренца, к площади всего треугольника ОME :</w:t>
      </w:r>
    </w:p>
    <w:p>
      <w:pPr>
        <w:pStyle w:val="Msolistparagraph"/>
        <w:spacing w:lineRule="auto" w:line="360"/>
        <w:ind w:left="0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АВСD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E</m:t>
                  </m:r>
                </m:sub>
              </m:sSub>
            </m:den>
          </m:f>
        </m:oMath>
      </m:oMathPara>
    </w:p>
    <w:p>
      <w:pPr>
        <w:pStyle w:val="Mso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ше неравенство в распределении доходов, тем больше коэффициент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Ж</w:t>
      </w:r>
      <w:r>
        <w:rPr>
          <w:rFonts w:cs="Times New Roman" w:ascii="Times New Roman" w:hAnsi="Times New Roman"/>
          <w:sz w:val="24"/>
          <w:szCs w:val="24"/>
        </w:rPr>
        <w:t xml:space="preserve"> приближается к единице (абсолютное неравенство). И чем выше равенство в распределении доходов, тем меньше данный коэффициент. При абсолютном равенстве он достигает нуля. </w:t>
      </w:r>
    </w:p>
    <w:p>
      <w:pPr>
        <w:pStyle w:val="Mso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линия, на которой находятся точка O, А, B, C, D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удается описать функциональной зависимостью (назовем ее у=f(x)), то площадь фигуры, ограниченной прямой абсолютного равенства и кривой Лоренца можно вычислить по формул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Msolistparagraph"/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ВСD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Mso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по формул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ВС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hd w:fill="FFFFFF" w:val="clear"/>
        <w:spacing w:lineRule="atLeast" w:line="360" w:before="0" w:after="280"/>
        <w:ind w:firstLine="567"/>
        <w:jc w:val="center"/>
        <w:rPr>
          <w:color w:val="111115"/>
        </w:rPr>
      </w:pPr>
      <w:r>
        <w:rPr>
          <w:color w:val="111115"/>
        </w:rPr>
        <w:t>Заключение</w:t>
      </w:r>
    </w:p>
    <w:p>
      <w:pPr>
        <w:pStyle w:val="Style13"/>
        <w:shd w:fill="FFFFFF" w:val="clear"/>
        <w:spacing w:lineRule="atLeast" w:line="360" w:before="0" w:after="280"/>
        <w:ind w:firstLine="567"/>
        <w:jc w:val="both"/>
        <w:rPr>
          <w:color w:val="111115"/>
          <w:sz w:val="18"/>
          <w:szCs w:val="18"/>
        </w:rPr>
      </w:pPr>
      <w:r>
        <w:rPr>
          <w:color w:val="111115"/>
        </w:rPr>
        <w:t>Обучение математике в учреждениях системы СПО обязательно должно включать профильный компонент, который способствует положительной мотивации изучения данного предмета, повышает его значимость при дальнейшем освоении учебных дисциплин профессиональной направленности и за счет этого сделает профессиональную подготовку более эффективной. Основной мотив, который необходимо сформировать у студентов - это потребность в знаниях по математике при освоении специальности.</w:t>
      </w:r>
    </w:p>
    <w:p>
      <w:pPr>
        <w:pStyle w:val="Style13"/>
        <w:shd w:fill="FFFFFF" w:val="clear"/>
        <w:spacing w:lineRule="atLeast" w:line="360" w:before="0" w:after="280"/>
        <w:ind w:firstLine="567"/>
        <w:jc w:val="both"/>
        <w:rPr>
          <w:color w:val="111115"/>
        </w:rPr>
      </w:pPr>
      <w:r>
        <w:rPr>
          <w:color w:val="111115"/>
        </w:rPr>
        <w:t xml:space="preserve">Как донести до студента такую необходимость? Как добиться понимания важности математических знаний и навыков? В первую очередь перед студентом должна быть ясная цель его деятельности. Поэтому необходимо научить студентов ставить перед собой цель и задачи. </w:t>
      </w:r>
    </w:p>
    <w:p>
      <w:pPr>
        <w:pStyle w:val="Style13"/>
        <w:shd w:fill="FFFFFF" w:val="clear"/>
        <w:spacing w:lineRule="atLeast" w:line="360" w:before="0" w:after="280"/>
        <w:ind w:firstLine="567"/>
        <w:jc w:val="both"/>
        <w:rPr/>
      </w:pPr>
      <w:r>
        <w:rPr>
          <w:color w:val="111115"/>
        </w:rPr>
        <w:t>На занятиях по математике положительный эффект имеет метод проблемного обучения. Перед формированием нового понятия ставится учебная проблемная ситуация. Чаще всего это задача практической направленности. Такая задача может быть связана с реальной жизнью или из области других дисциплин. Таким образом, у студента формируется представление: где и когда он встретиться с данным понятием или вычислительными навыками.</w:t>
      </w:r>
    </w:p>
    <w:p>
      <w:pPr>
        <w:pStyle w:val="Style13"/>
        <w:shd w:fill="FFFFFF" w:val="clear"/>
        <w:spacing w:lineRule="atLeast" w:line="360" w:before="0" w:after="280"/>
        <w:ind w:firstLine="567"/>
        <w:jc w:val="both"/>
        <w:rPr/>
      </w:pPr>
      <w:r>
        <w:rPr>
          <w:color w:val="111115"/>
        </w:rPr>
        <w:t>Метод проектов как путь расширения кругозора студента, повышения интереса к изучаемой теме/проблеме/ситуации также имеет существенные преимущества при повышении мотивации учащихся СПО в процессе обучении математики, а применение математики в профессиональных дисциплинах дает более глубокое понимание предметов.</w:t>
      </w:r>
    </w:p>
    <w:p>
      <w:pPr>
        <w:pStyle w:val="Style13"/>
        <w:shd w:fill="FFFFFF" w:val="clear"/>
        <w:spacing w:lineRule="atLeast" w:line="360" w:before="0" w:after="280"/>
        <w:ind w:firstLine="567"/>
        <w:jc w:val="both"/>
        <w:rPr>
          <w:color w:val="111115"/>
        </w:rPr>
      </w:pPr>
      <w:r>
        <w:rPr>
          <w:color w:val="111115"/>
        </w:rPr>
        <w:t>Высокая мотивация, которую получат студенты к моменту окончания среднего профессионального учебного заведения, будет являться мощной движущей силой для продолжения обучения в ВУЗе, а умение получать информацию, ставить проблему и отыскивать пути решения будет являться одним из главных факторов успешного получения дальнейшего образования и профессионального роста.</w:t>
      </w:r>
    </w:p>
    <w:p>
      <w:pPr>
        <w:pStyle w:val="Style13"/>
        <w:shd w:fill="FFFFFF" w:val="clear"/>
        <w:spacing w:lineRule="atLeast" w:line="360" w:before="0" w:after="280"/>
        <w:ind w:firstLine="567"/>
        <w:jc w:val="both"/>
        <w:rPr>
          <w:color w:val="111115"/>
          <w:sz w:val="18"/>
          <w:szCs w:val="18"/>
        </w:rPr>
      </w:pPr>
      <w:r>
        <w:rPr>
          <w:color w:val="111115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Мир математики: в 40 т. Т.30: Розамария Росс. Музыка сфер. Астрономия и математика/Пер. с исп. – М.: Де Агостини. – 2014. – с. 17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ремер Н.Ш. Высшая математика для экономистов. В 3-х частях. Ч.3: учебник и практикум для СПО/Н.Ш. Кремер, Б.А. Путко, И.М. Тришин; под ред. Н.Ш.Кремера. – М.: Юрайт, 2024. – 415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Ляликова Е.Р. Геометрические приложения определенного интеграла в задачах о добавочной выгоде производителя и потребителя и при нахождении коэффициента Джини // Научный журнал «Молодой ученый» - 2015. -№23 (103). – С. 8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</w:t>
      </w:r>
      <w:r>
        <w:rPr/>
        <w:t xml:space="preserve">-цена единицы товара; </w:t>
      </w:r>
      <w:r>
        <w:rPr>
          <w:lang w:val="en-US"/>
        </w:rPr>
        <w:t>q</w:t>
      </w:r>
      <w:r>
        <w:rPr/>
        <w:t xml:space="preserve"> – объем предложения в шт., D – функция спроса; S – функция предложения; Р</w:t>
      </w:r>
      <w:r>
        <w:rPr>
          <w:vertAlign w:val="subscript"/>
        </w:rPr>
        <w:t>е</w:t>
      </w:r>
      <w:r>
        <w:rPr/>
        <w:t xml:space="preserve"> – равновесная ц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 расчета коэффициента Джини с использованием определенного интеграла можно посмотреть [3], стр.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06:00Z</dcterms:created>
  <dc:creator>Алена</dc:creator>
  <dc:description/>
  <cp:keywords/>
  <dc:language>en-US</dc:language>
  <cp:lastModifiedBy>Алена</cp:lastModifiedBy>
  <dcterms:modified xsi:type="dcterms:W3CDTF">2024-05-17T05:06:00Z</dcterms:modified>
  <cp:revision>2</cp:revision>
  <dc:subject/>
  <dc:title>Исторически так сложилось, что самым мощным двигателем прогресса является любознательность и интерес самого человека</dc:title>
</cp:coreProperties>
</file>