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И ПРАДЕДУШКИ – УЧАСТНИКИ ВЕЛИКОЙ ОТЕЧЕСТВЕННОЙ ВОЙН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………………………………………………………………….…   3-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1. Обзор информационной системы «Память народа»………….… 5-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2. Материалы и методы исследования…………………………….... 7-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…………………………………………………………………….….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....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.…… 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: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сё дальше от нас в истории уходят события Великой Отечественной войны. Нет такого человека, который не  слышал о тех труднейших для нашего народа четырёх годах. Всем было нелегко, но наш народ с честью выдержал суровые испытания. Победа была завоёвана очень дорогой ценой. Погиб каждый восьмой. Не осталось семьи, в которой не испытали бы горечь потери. Что оставила нам прошедшая война? Память, которая сохранилась в книгах, в фильмах, в воспоминаниях фронтовиков, а еще - братские могилы и памятники погибшим воинам. Что мы знаем о тех, кто отдал или был готов отдать свою жизнь, чтобы жили мы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и моих одноклассников знают о своих родных – участниках ВОв и их вкладе в победу? Появилось множество вопросов. Чтобы ответить на эти вопросы и помочь в сборе такой информации мы начали исслед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вклада наших прадедушек в дело Победы опираясь на документальную информацию об участниках Великой Отечественной войны при помощи новых интерактивных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информацию по работе информационной системы «Память народа»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методы для проведения исследова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анкетирование среди учащихся нашего класс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боевой путь моего прадедушк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дноклассникам возможность узнать о боевом пути их родных с помощью информационной системы «Память народа»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и систематизировать собранный матер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ликая Отечественная война была самой страшной войной. Длилась она почти четыре года. В годы войны погибли миллионы людей. Я знаю, что и мою семью она не обошла стороной. И в каждой семье были участники тех страшных событ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примен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яснив боевой путь прадедушек, мы узнаем больше о годах Великой Отечественной войны. Ведь сегодня очень важно, чтобы следующие поколения помнили о той страшной войне, о том, что сделали для нас наши прадеды, деды и отц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 исследован</w:t>
      </w:r>
      <w:r>
        <w:rPr>
          <w:rFonts w:cs="Times New Roman" w:ascii="Times New Roman" w:hAnsi="Times New Roman"/>
          <w:i/>
          <w:sz w:val="24"/>
          <w:szCs w:val="24"/>
        </w:rPr>
        <w:t>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службы родственников - участников 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ект исследов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точники информации Министерства обороны России, опубликованные на сайтах «Мемориал», «Подвиг народа», «Память народа», которые содержат сведения времён войны об участниках 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сследов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, поисковая деятельность,  анализ и синтез информации, фотосъёмка, работа с компью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бзор информационной системы «Память нар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нашего народа против немецко-фашистских захватчиков победоносно завершена. Поверженный враг заявил о безоговорочной капитуля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7 дней длилась  вооруженная борьба нашего народа  за честь, свободу и независимость нашей великой Родины. 1417 дней и ночей сыны и дочери нашей Родины, не щадя своей крови и жизни, сражались с захватчиками, ворвавшимися в наш дом тихим июньским утром 22 июня 1941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воспоминания о кровавой и жестокой войне всё больше уходят в историю. И сегодня очень важно сохранить и восстановить память о событиях, людях, которые канули в вечность…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Министерством обороны Российской Федерации была создана информационная система «Память народа», которая работает с мая 2015 года. Цель проекта – предоставить возможность посетителям получить наиболее полную документальную информацию об участниках Великой Отечественной войны при помощи новых интерактивных инстр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ъединяет все ранее созданные банки данных «Мемориал» и «Подвиг народа в Великой Отечественной войне 1941–1945 годов», содержит сведения об участниках Великой Отечественной войны, вернувшихся с фронтов Победителями, о погибших и пропавших без вести, их подвигах и награждениях. Все сведения объединены в единую систему с возможностью восстановления истории службы вои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ной работы система «Память народа» содержи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9 млн. страниц архивных докум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млн. записей копий документов о безвозвратных потерях Красной арм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79 000 паспортов воинских захоро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1 млн. записей документов по награжден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51 800 исторических карт и схем боевых действ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5 млн. записей с информацией на картах о совершенных подвигах солдат и офице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 млн. записей из карточек о ранениях и умерших от ран в госпиталях и медсанбат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227 крупнейших сражений Великой Отечественной вой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2. Материалы и методы исследов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вшись с информационной системой «Память народа» и правилами поиска информации в ней, я провёл анкетирование среди ребят нашего класса по вопросам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ть ли в вашей семье те, кто прошёл эти страшные годы войны?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ете ли вы боевой путь своих родственников, участников ВОв?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тели бы вы узнать больше об их боевом пут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иаграмме 1 представлены результаты анкетирова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90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35pt;height:176.2pt" filled="f" o:ole="">
            <v:imagedata r:id="rId3" o:title=""/>
          </v:shape>
          <o:OLEObject Type="Embed" ProgID="" ShapeID="ole_rId2" DrawAspect="Content" ObjectID="_1104059372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одноклассников не знают, были ли в их семьях участники ВОв и об их боевом пути, но хотели бы узн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лее на классном часе я рассказал одноклассникам об информационной системе «Память народа» и мы попробовали найти в ней информацию о родственниках – участниках ВОв, имена которых ребята принесли, написав их на вырезанных журавликах для оформления окон к Всероссийской акции «Окна Побед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бята заинтересовались возможностью узнать о боевом пути своих родных. Так к следующему классному часу мы приготовили устные рассказы о своих родных - участниках В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выступлений ребят я провёл второе анкетирование по вопрос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и полезным знакомство с информационной системой «Память народа»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шься ли ты информацией о системе с родными и знакомым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ли ты теперь больше о боевом пути твоих родных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представлены в диаграмм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9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5pt;height:176.25pt" filled="f" o:ole="">
            <v:imagedata r:id="rId5" o:title=""/>
          </v:shape>
          <o:OLEObject Type="Embed" ProgID="" ShapeID="ole_rId4" DrawAspect="Content" ObjectID="_830100224" r:id="rId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вод: К сожалению, не всем удалось найти такую информацию. Иногда, например, из 3-4 прадедушек информация бывала только об одном, а кто-то не нашёл совсем. Эти ребята приготовили рассказ по семейным воспомина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своём прадедушке из архивного документа «Донесения о потерях»  Центрального архива Министерства Обороны я узнал следующую информацию: мой дедушка 1908 года рождения был призван красноармейцем в 519 стрелковый полк 81 стрелковой дивизии (период в составе действующей армии: 12.10.1942 — 10.05.1945). По причине болезни, полученной на фронте, 28 октября 1943 года он попал в госпиталь, где 6 ноября умер и 9 ноября был захоронен в Тульской области, г. Тула, на Всехсвятском кладбище в братской моги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Я познакомился с судьбой моего прадедушки  – участника военных событий с помощью информационной системы «Память народа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 выяснил, что мои прадедушки  пошли сражаться с фашистами, чтобы освободить нашу родину от немецких оккупантов, чтобы у их детей, внуков и правнуков было счастливое будущее. Я думаю, что они были настоящими героями. Я горжусь им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 показал своим одноклассникам возможность узнать о боевом пути их родных с помощью информационной системы «Память народа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ы решили, что нельзя забывать наших прадедов, надо помнить о них с великой благодарностью, надо хранить память о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«Память народ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amyat-naroda.ru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Мемориал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obd-memorial.ru/html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Подвиг народ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dvignaroda.ru/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20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pamyat-naroda.ru/" TargetMode="External"/><Relationship Id="rId7" Type="http://schemas.openxmlformats.org/officeDocument/2006/relationships/hyperlink" Target="https://obd-memorial.ru/html/" TargetMode="External"/><Relationship Id="rId8" Type="http://schemas.openxmlformats.org/officeDocument/2006/relationships/hyperlink" Target="http://podvignarod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8:00Z</dcterms:created>
  <dc:creator>user</dc:creator>
  <dc:description/>
  <cp:keywords/>
  <dc:language>en-US</dc:language>
  <cp:lastModifiedBy>User</cp:lastModifiedBy>
  <cp:lastPrinted>2023-05-18T11:56:00Z</cp:lastPrinted>
  <dcterms:modified xsi:type="dcterms:W3CDTF">2023-11-05T19:59:00Z</dcterms:modified>
  <cp:revision>9</cp:revision>
  <dc:subject/>
  <dc:title/>
</cp:coreProperties>
</file>