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ая школа искусств»  г. Иван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я МБУДО «Детская школа искусст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янкина Леонида Михайлови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АН-КОНСПЕКТ ОТКРЫТОГО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СТРАДНОМУ ВОКАЛУ В ДЕТСКОЙ ШКОЛЕ ИСКУССТВ»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консп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а по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кальное исполнительство»/эстрадный  вок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щимся 7 класса Тукана Дани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сентября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0 - 17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ециальность»/вокальное исполнительство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ученика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кан Дании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: седьмой, срок обучения -7ле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: вокальное исполн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: общеразвивающ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учебному плану)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ведения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глядный (слуховой и зрительны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ловесный (образные сравнения, словесная оценка исполн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не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льные упражн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но – поисков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ительно – иллюстра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показа и подражания, мысленного пропевания, сравн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фортепиано, звуковая аппаратура, фонограмма (мину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сновных приемов звукоизвлечения в практ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вческой деятельности уча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вческим дыханием и опорой звук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й вокальной позицие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ым интонированием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ностью звучания на протяжении всего диапазона голос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м различных видов звуко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чало урока –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ая часть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лючительная часть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ашнее задание, вы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кан Даниил, 14 лет, 7 класс по 7-летнему году об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стика ученик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ил  поступил в школу искусств с хорошими музыкальными данными: голосовой диапазон - октава, хорошее чувство ритма. Тембр голоса - не сильный, но прият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- на уроках собран, выполняет указания педагога, дома занимается, приходит на урок подготовленным. Осуществляется контроль со стороны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ки урока позволяют весь материал продемонстрировать сжа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но, но систематизирова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ганизационный моме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задает вопросы ученику - что такое дикция, артикуля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жн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упражнений артикуляционной гимнастики по В.В. Емельяновой, скорогово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подготовки голосового аппарата выполняем вокальн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вокальных упражнений мы использу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над репертуа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исполняет произвед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ь кратко напомнил, кто ав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педагог ставит задачи перед ученик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еть, обращая внимание на выразительность исполнения - вести фразу к самому яркому зв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 ученику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омнить о ясной артикуля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 внимание на приемы звукоизвлечения – выравнивание гласных, их округленного звучания, высокая вокальная позиция, высокий купол (высокое небо), объемное звучание чистого голоса без лишних шумов, хрипа, без форсирования зв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новым произвед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педагог исполнил произведение, назвал авторов музыки и сл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попросил ученика проговаривать текст песни. Сначала проговаривали по фразам текст 1куплета, а потом послушали мелодию и попробовали спеть ее со слов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работы над вокальным произведением необходимо обратить внимание на чёткое произношение слов, особо обращая внимание на артикуляционный аппарат солиста и его дикцию. Соглас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произносятся быстро, язык не напрягается, а работает слажен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артикуляционным аппаратом. При исполнении нужно, прежде всего добиваться музыкальной выразительности и красоты напевного звучания. Звук «ми» должен быть округлен, поставлен на опор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звучность, экономия дых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и запись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ьфеджировать и петь со словами вокальную строчку. Выучить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зан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хвалит Даниила за сформированные хорошие навы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, говорит, что с поставленными перед ним задачами он успешно справился. Поясняет, что необходимо продолжать работать над ровностью звучания, точным интонированием, работать над певческим дыханием и опорой зву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хорошо работает над ровностью звучания, точ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ирует, умеет пользоваться певческим дыханием и опорой. Успешно справляется с исполнением гласных звуков и ритмическим рисун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митриев, Л. Б. Основы вокальной методики /Л. Б. Дмитриев. – М.: Музыка, 2007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льянов, В.В. Развитие голоса. Координация и тренинг/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ельянов.– 3-е изд., испр. – СПб: Лан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тинин, М. Н. Дыхательная гимнастика А.Н. Стрельник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 творить чудеса / М. Н. Щетинин. – М. : АСС – Центр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НИВЕСТ, 2009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етского голоса / под редакцией В. Н. Шацкой. – М.: Музыка, 2009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6:00Z</dcterms:created>
  <dc:creator>nout-10</dc:creator>
  <dc:description/>
  <cp:keywords/>
  <dc:language>en-US</dc:language>
  <cp:lastModifiedBy>Белянкин</cp:lastModifiedBy>
  <dcterms:modified xsi:type="dcterms:W3CDTF">2023-10-30T14:42:00Z</dcterms:modified>
  <cp:revision>6</cp:revision>
  <dc:subject/>
  <dc:title/>
</cp:coreProperties>
</file>