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демографических показателях, расчет общих коэффициентов рождаемости, смертности. Естественный прирост населе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Абреимова Анна Александров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АПОУ «Елецкий медицинский колледж </w:t>
      </w:r>
    </w:p>
    <w:p>
      <w:pPr>
        <w:pStyle w:val="Normal"/>
        <w:jc w:val="right"/>
        <w:rPr/>
      </w:pPr>
      <w:r>
        <w:rPr/>
        <w:t xml:space="preserve">имени Героя Советского Союза </w:t>
      </w:r>
    </w:p>
    <w:p>
      <w:pPr>
        <w:pStyle w:val="Normal"/>
        <w:jc w:val="right"/>
        <w:rPr/>
      </w:pPr>
      <w:r>
        <w:rPr/>
        <w:t>Ксении Семеновны Константиновой»</w:t>
      </w:r>
    </w:p>
    <w:p>
      <w:pPr>
        <w:pStyle w:val="Normal"/>
        <w:jc w:val="right"/>
        <w:rPr/>
      </w:pPr>
      <w:r>
        <w:rPr/>
        <w:t xml:space="preserve">преподаватель математики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щие демографические коэффициенты — это отношение числа происшедших в населении событий к средней численности населения, продуцировавшей эти события в соответствующем периоде.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численность населения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P = P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+ (N — M) + (V</w:t>
      </w:r>
      <w:r>
        <w:rPr>
          <w:sz w:val="26"/>
          <w:szCs w:val="26"/>
          <w:vertAlign w:val="subscript"/>
        </w:rPr>
        <w:t>+</w:t>
      </w:r>
      <w:r>
        <w:rPr>
          <w:sz w:val="26"/>
          <w:szCs w:val="26"/>
        </w:rPr>
        <w:t xml:space="preserve"> — V</w:t>
      </w:r>
      <w:r>
        <w:rPr>
          <w:sz w:val="26"/>
          <w:szCs w:val="26"/>
          <w:vertAlign w:val="subscript"/>
        </w:rPr>
        <w:t>-</w:t>
      </w:r>
      <w:r>
        <w:rPr>
          <w:sz w:val="26"/>
          <w:szCs w:val="26"/>
        </w:rPr>
        <w:t>) = P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+ E + V</w:t>
      </w:r>
      <w:r>
        <w:rPr>
          <w:sz w:val="26"/>
          <w:szCs w:val="26"/>
          <w:vertAlign w:val="subscript"/>
        </w:rPr>
        <w:t>пр</w:t>
      </w:r>
      <w:r>
        <w:rPr>
          <w:sz w:val="26"/>
          <w:szCs w:val="26"/>
        </w:rPr>
        <w:t xml:space="preserve"> (уравнение демографического баланса)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 — общая численность населения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— численность населения на начало год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 — общее число родившихс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 — общее число умерших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 — естественный прирост населения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+</w:t>
      </w:r>
      <w:r>
        <w:rPr>
          <w:sz w:val="26"/>
          <w:szCs w:val="26"/>
        </w:rPr>
        <w:t xml:space="preserve"> — число прибывших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-</w:t>
      </w:r>
      <w:r>
        <w:rPr>
          <w:sz w:val="26"/>
          <w:szCs w:val="26"/>
        </w:rPr>
        <w:t xml:space="preserve"> — число выбывшиих, по каким либо причинам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щий прирост населения:</w:t>
      </w:r>
      <w:r>
        <w:rPr>
          <w:sz w:val="26"/>
          <w:szCs w:val="26"/>
        </w:rPr>
        <w:t xml:space="preserve"> 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— P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P</w:t>
      </w:r>
      <w:r>
        <w:rPr>
          <w:sz w:val="26"/>
          <w:szCs w:val="26"/>
          <w:vertAlign w:val="subscript"/>
        </w:rPr>
        <w:t>пр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— численность населения на начало периода (обычно год)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— на конец период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6"/>
          <w:szCs w:val="26"/>
        </w:rPr>
        <w:t>Естественный прирост населения:</w:t>
      </w:r>
      <w:r>
        <w:rPr>
          <w:sz w:val="26"/>
          <w:szCs w:val="26"/>
        </w:rPr>
        <w:t xml:space="preserve"> N — M = E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N — общее число родившихс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M — общее число умерших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начение показателя может быть отрицательным, если имеет место естественная убыль насел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щие коэффициенты рождаемости и смертности – это отношение числа родившихся живыми и числа умерших в течение календарного года к среднегодовой численности населения, в промилле (‰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85090</wp:posOffset>
            </wp:positionV>
            <wp:extent cx="457200" cy="3092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7475</wp:posOffset>
            </wp:positionH>
            <wp:positionV relativeFrom="paragraph">
              <wp:posOffset>108585</wp:posOffset>
            </wp:positionV>
            <wp:extent cx="530225" cy="319405"/>
            <wp:effectExtent l="0" t="0" r="0" b="0"/>
            <wp:wrapNone/>
            <wp:docPr id="2" name="b79a2e24446c801a92a24c2c193c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79a2e24446c801a92a24c2c193c17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эффициенты рождаемости и смертности: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M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 xml:space="preserve"> — число смертей за данный год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 xml:space="preserve"> — число рождений за данный год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 xml:space="preserve"> — средняя численность населения за год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Суммарный коэффициент рождаемости - это сумма возрастных коэффициентов рождаемости, рассчитанных для возрастных групп в интервале 15—49 лет. Этот коэффициент показывает, сколько в среднем детей родила бы одна женщина на протяжении всего репродуктивного периода (от 15 до 50 лет) при сохранении повозрастной рождаемости на уровне того года, для которого вычислен показатель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91890</wp:posOffset>
            </wp:positionH>
            <wp:positionV relativeFrom="paragraph">
              <wp:posOffset>550545</wp:posOffset>
            </wp:positionV>
            <wp:extent cx="1223010" cy="329565"/>
            <wp:effectExtent l="0" t="0" r="0" b="0"/>
            <wp:wrapNone/>
            <wp:docPr id="3" name="11d2195c91408ed081c8149e41b79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d2195c91408ed081c8149e41b79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Его величина, в отличие от общего коэффициента рождаемости, не зависит от возрастного состава населения и характеризует средний уровень рождаемости в данном календарном году.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уммарный коэффициент рождаемости: 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W </w:t>
      </w:r>
      <w:r>
        <w:rPr>
          <w:sz w:val="26"/>
          <w:szCs w:val="26"/>
          <w:vertAlign w:val="subscript"/>
        </w:rPr>
        <w:t>15-49</w:t>
      </w:r>
      <w:r>
        <w:rPr>
          <w:sz w:val="26"/>
          <w:szCs w:val="26"/>
        </w:rPr>
        <w:t xml:space="preserve"> — средняя численность женщин репродуктивного возраст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озрастные коэффициенты смертности — рассчитывают как отношение числа умерших в данном возрасте в течение календарного года к среднегодовой численности лиц данного возраста. (Эти коэффициенты характеризуют средний уровень смертности в каждой возрастной группе в календарном году.)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280795</wp:posOffset>
            </wp:positionV>
            <wp:extent cx="1371600" cy="33782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Коэффициент младенческой смертности - исчисляется как сумма из двух составляющих, первая из которых — отношение числа умерших в возрасте до одного года из родившихся в том году, для  которого исчисляется коэффициент, к общему числу родившихся в том же году, а вторая составляющая — отношение числа умерших в возрасте до одного года из родившихся в предыдущем году к общему числу родившихся в предыдущем году. Исчисляется на 1000 родившихся живыми, в промилле (‰).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эффициент младенческой смертности: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(формула Ратса)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82245</wp:posOffset>
            </wp:positionV>
            <wp:extent cx="1600200" cy="317500"/>
            <wp:effectExtent l="0" t="0" r="0" b="0"/>
            <wp:wrapNone/>
            <wp:docPr id="5" name="0a5b1a9e26bfcb055aa5be4ec52008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a5b1a9e26bfcb055aa5be4ec520087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/>
      </w:pPr>
      <w:r>
        <w:rPr>
          <w:sz w:val="26"/>
          <w:szCs w:val="26"/>
        </w:rPr>
        <w:t>M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— число умерших в возрасте от 0 до 1 года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M </w:t>
      </w:r>
      <w:r>
        <w:rPr>
          <w:sz w:val="26"/>
          <w:szCs w:val="26"/>
          <w:vertAlign w:val="subscript"/>
        </w:rPr>
        <w:t>-1</w:t>
      </w:r>
      <w:r>
        <w:rPr>
          <w:sz w:val="26"/>
          <w:szCs w:val="26"/>
        </w:rPr>
        <w:t xml:space="preserve"> — число детей, умерших в возрасте до года из числа родившихся в предыдущем году</w:t>
      </w:r>
    </w:p>
    <w:p>
      <w:pPr>
        <w:pStyle w:val="Normal"/>
        <w:ind w:firstLine="900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— число родившихся в отчетном году</w:t>
      </w:r>
    </w:p>
    <w:p>
      <w:pPr>
        <w:pStyle w:val="Normal"/>
        <w:ind w:firstLine="900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-1</w:t>
      </w:r>
      <w:r>
        <w:rPr>
          <w:sz w:val="26"/>
          <w:szCs w:val="26"/>
        </w:rPr>
        <w:t xml:space="preserve"> — число родившихся в предыдущем году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ые вопросы: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1. Сформулируйте определение общих демографических коэффициентов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2. Определите общую численность населения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3. Определите общий прирост населения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4. Определите естественный прирост населения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5. Определите коэффициенты рождаемости и смертности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9">
    <w:name w:val="Основной текст + Полужирный49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ind w:left="150" w:right="150" w:hanging="0"/>
    </w:pPr>
    <w:rPr>
      <w:color w:val="32322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7:01:00Z</dcterms:created>
  <dc:creator>User</dc:creator>
  <dc:description/>
  <cp:keywords/>
  <dc:language>en-US</dc:language>
  <cp:lastModifiedBy>CAB302</cp:lastModifiedBy>
  <dcterms:modified xsi:type="dcterms:W3CDTF">2022-12-12T08:21:00Z</dcterms:modified>
  <cp:revision>13</cp:revision>
  <dc:subject/>
  <dc:title/>
</cp:coreProperties>
</file>