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орфологические процедуры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изучающих  иностранный язык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опросу лингвистической  регулярности/нерегулярности уделяется  большое внимание в широком круге литературы по психо- и нейролингвистике. Наиболее разрабатываемые аспекты в этой области - это усвоение первого языка детьми и процедуры, используемые взрослыми при обработке квазислов. Основные данные исследований по этой теме получены на материале английского язы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"/>
      </w:r>
      <w:r>
        <w:rPr>
          <w:color w:val="000000"/>
          <w:sz w:val="24"/>
          <w:szCs w:val="24"/>
        </w:rPr>
        <w:t>. Но в последние годы стали появляться работы, выполненные на материале языков с более богатой морфологией: исландском, норвежском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3"/>
      </w:r>
      <w:r>
        <w:rPr>
          <w:color w:val="000000"/>
          <w:sz w:val="24"/>
          <w:szCs w:val="24"/>
        </w:rPr>
        <w:t>, итальянском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  <w:szCs w:val="24"/>
        </w:rPr>
        <w:t xml:space="preserve"> и русском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Цели и задачи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дача данного исследования возникла в рамках проблемы усвоения второго языка.  Работа  посвящена исследованию организации ментального лексикона,  в частности:  глагольной морфологии,  на  материале английского  и русского языков  у  разных категорий людей -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ослых,  изучающих или изучавших русский язык в университете в условиях учебной аудитории, а так же, непосредственно, в  языковой среде, вне зависимости от их родного языка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зрослых носителей русского языка, изучающих английский язык как иностранный  или профессионально владеющих английским языком.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носит экспериментальный характер и основными задачами являются :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пределение  разницы  в стратегиях использования морфологических процедур у изучающих иностранный язык (русский  и английский);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3.  анализ полученных данных в свете основных психолингвистических моделей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литературе, посвящённой изучению регулярных и нерегулярных форм, существуют две основные точки зрения,  в частности, на  регулярные и нерегулярные глаголы. В соответствии с так называемым модульным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</w:rPr>
        <w:t xml:space="preserve"> подходом в порождении регулярных и нерегулярных паттернов задействованы независимые механизмы. При этом регулярные глаголы выводятся по правилам, а нерегулярные извлекаются из памяти целиком. В противоположность этому, представители коннекционистского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7"/>
      </w:r>
      <w:r>
        <w:rPr>
          <w:color w:val="000000"/>
          <w:sz w:val="24"/>
          <w:szCs w:val="24"/>
        </w:rPr>
        <w:t xml:space="preserve">  и сетевого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8"/>
      </w:r>
      <w:r>
        <w:rPr>
          <w:color w:val="000000"/>
          <w:sz w:val="24"/>
          <w:szCs w:val="24"/>
        </w:rPr>
        <w:t xml:space="preserve">  подходов полагают, что регулярные и нерегулярные глаголы извлекаются из ассоциативной памяти посредством единого механизма.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вязи с различной интерпретацией процессов функционирования регулярных и нерегулярных форм сторонники единого и двойного механизмов по-разному трактуют роль фонологического сходства и частотности в образовании прошедшего времени. В рамках модульного подхода предполагается, что эффект фонологического сходства и влияние частотности свойственны  только нерегулярным глаголам. Для регулярных же форм подобная зависимость не характерна. В тоже время, подходы, постулирующие единый механизм порождения  форм,  предполагают наличие эффекта частотности как для регулярных, так и для нерегулярных глаголов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анные, полученные в результате исследований  на материале языков с широко представленной морфологической структурой, таких, как итальянский, норвежский, исландский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9"/>
      </w:r>
      <w:r>
        <w:rPr>
          <w:color w:val="000000"/>
          <w:sz w:val="24"/>
          <w:szCs w:val="24"/>
        </w:rPr>
        <w:t xml:space="preserve"> вступают в противоречие с идеей представителей модульного подхода о строгом разделении между образованием регулярных и нерегулярных форм. В этих исследованиях рассматривается влияние частоты глагольного класса (</w:t>
      </w:r>
      <w:r>
        <w:rPr>
          <w:color w:val="000000"/>
          <w:sz w:val="24"/>
          <w:szCs w:val="24"/>
          <w:lang w:val="en-US"/>
        </w:rPr>
        <w:t>typ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equency</w:t>
      </w:r>
      <w:r>
        <w:rPr>
          <w:color w:val="000000"/>
          <w:sz w:val="24"/>
          <w:szCs w:val="24"/>
        </w:rPr>
        <w:t>) и частоты встречаемости данного слова в речи  (</w:t>
      </w:r>
      <w:r>
        <w:rPr>
          <w:color w:val="000000"/>
          <w:sz w:val="24"/>
          <w:szCs w:val="24"/>
          <w:lang w:val="en-US"/>
        </w:rPr>
        <w:t>tok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equency</w:t>
      </w:r>
      <w:r>
        <w:rPr>
          <w:color w:val="000000"/>
          <w:sz w:val="24"/>
          <w:szCs w:val="24"/>
        </w:rPr>
        <w:t xml:space="preserve">) на ответы испытуемых. Это влияние проявляется в норвежском и исландском языках при образовании причастий прошедшего времени как регулярных так и нерегулярных глаголов. В итальянском языке влияние частот наблюдается в различных глагольных классах.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налогичное исследование было проведено и на материале русского язы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0"/>
      </w:r>
      <w:r>
        <w:rPr>
          <w:color w:val="000000"/>
          <w:sz w:val="24"/>
          <w:szCs w:val="24"/>
        </w:rPr>
        <w:t>. Учитывая  то, что в русском языке существуют многочисленные глагольные классы и количество правил в  парадигмах  варьирует,  резкое противопоставление регулярного и нерегулярного механизмов не  продуктивно. Исследователи выдвигают гипотезу  о некой иерархии классов по степени сложности парадигмы (числу применяемых в ней правил). Задачами эксперимента было:  (1) определение стандартного решения  (</w:t>
      </w:r>
      <w:r>
        <w:rPr>
          <w:color w:val="000000"/>
          <w:sz w:val="24"/>
          <w:szCs w:val="24"/>
          <w:lang w:val="en-US"/>
        </w:rPr>
        <w:t>default</w:t>
      </w:r>
      <w:r>
        <w:rPr>
          <w:color w:val="000000"/>
          <w:sz w:val="24"/>
          <w:szCs w:val="24"/>
        </w:rPr>
        <w:t>) в русском языке,  выявление парадигм, которые участвуют в процессе генерализации, (2) выявление влияния  частоты глагольного класса и сложности парадигмы на процесс генерализации, (3) роль морфологической подсказки в процессе порождения глагольных форм.  Полученные данные показали, что в процессе порождения новых глаголов носители языка могут оперировать конкретными дискретными правилами, таким образом, парадигма не всегда активизируется. В частности, в качестве основного применялось следующие правило: добавлять к основе прошедшего времени  -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 и окончания настоящего времени, когда нет иных указаний.                     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Эксперимент  на  материале английского языка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уществует гипотеза, что если регулярные и нерегулярные формы обрабатываются различными механизмами, то на их образование затрачивается разное количество времени. С целью её проверки было проведено исследование с использованием функционального картирования мозга на  носителях английского языка Дж. Джегер</w:t>
      </w:r>
      <w:r>
        <w:rPr>
          <w:rStyle w:val="EndnoteCharacters"/>
          <w:rStyle w:val="EndnoteAnchor"/>
          <w:sz w:val="24"/>
        </w:rPr>
        <w:endnoteReference w:id="11"/>
      </w:r>
      <w:r>
        <w:rPr>
          <w:sz w:val="24"/>
        </w:rPr>
        <w:t xml:space="preserve">. В задачу нашего эксперимента входила проверка данной гипотезы на изучающих английский язык как иностранный.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2.1. Методика проведения эксперимента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данного эксперимента применялась в работе Джегер, но была модифицирована в соответствии с задачами нашего исследования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исследовании приняли участие 25 взрослых носителей русского языка, изучающих или изучавших английский язык как иностранный. Уровень владения английским языком был различен, так же как  условия обучения и мотивация. В качестве стимулов испытуемым были предложены английские глаголы: регулярные, нерегулярные и квазиглаголы. Задание предполагало два аспекта: (1)  прочтение вслух  и  (2) образование форм прошедшего времени. Стимулы предъявлялись по одному в случайном порядке.  В течение всего эксперимента  ответы испытуемых записывались на магнитную плёнку, а также с помощью компьютера измерялось время реакции с точностью до 1 мс. от момента появления стимула на экране до начала ответа.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4"/>
          <w:szCs w:val="24"/>
        </w:rPr>
        <w:t xml:space="preserve">2.2. Материал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ое задание</w:t>
      </w:r>
      <w:r>
        <w:rPr>
          <w:color w:val="000000"/>
          <w:sz w:val="24"/>
          <w:szCs w:val="24"/>
        </w:rPr>
        <w:t xml:space="preserve"> (чтение глаголов ) состояло из двух списков: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.  46 глаголов  (33 регулярных и 13 нерегулярных);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.  46  квазиглаголов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лова  односложные и содержат от 3 до 6 букв.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ое задание</w:t>
      </w:r>
      <w:r>
        <w:rPr>
          <w:color w:val="000000"/>
          <w:sz w:val="24"/>
          <w:szCs w:val="24"/>
        </w:rPr>
        <w:t xml:space="preserve"> (образование форм прошедшего времени) насчитывало всего 138 слов: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.  46 регулярных глаголов, </w:t>
      </w:r>
      <w:r>
        <w:rPr>
          <w:sz w:val="24"/>
          <w:szCs w:val="24"/>
        </w:rPr>
        <w:t>среди которых 18 с алломорфом  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, 18 с алломорфом  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  и 10 с алломорфом /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/. 44 слова, из включённых в список, являются односложными и 2 слова - двусложные. Все  слова содержат от 3 до 6 букв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(2).  46 нерегулярных глаголов 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В этот список вошли глаголы, формы прошедшего времени которых образуются в соответствии с различными моделями, в частности: посредством изменения гласных (24 глагола);  только последней согласной (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&gt;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) (4 глагола); как гласных так и согласных, а также с вовлечением  других комбинаций (17 глаголов); супплетивным способом (1 глагол)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3).  46 квазиглаголов. 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голы  отбирались в соответствии с </w:t>
      </w:r>
      <w:r>
        <w:rPr>
          <w:color w:val="000000"/>
          <w:sz w:val="24"/>
          <w:szCs w:val="24"/>
        </w:rPr>
        <w:t>индексом частотности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2"/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ует отметить, что в данном исследовании фактор частотности учитывается, но не является ключевым, поскольку отобранные глаголы относятся к высокочастотным в английском языке и содержат близкий по значению индекс частотности. Что касается  списка квазиглаголов, то он был заимствован из работы Джегер. 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Обсуждение результатов 1-го эксперимента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Из полученных данных следует, что у всех испытуемых самое большое время реакции наблюдается при выполнении заданий, целью которых является образование форм прошедшего времени нерегулярных (1130 мс) и квазиглаголов (1218 мс); самое короткое время реакции зафиксировано при выполнении заданий по чтению глаголов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55 мс) и квазиглаголов (852 мс), на образование форм прошедшего времени регулярных глаголов испытуемым потребовалось 962 мс: ( рис. 1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опоставление с результатами, представленными в статье “Исследование мозговых механизмов глагольной морфологии ”  Джегер с соавторами показало, что у носителей русского языка наибольшие трудности вызывали задания, связанные с чтением и образованием форм прошедшего времени квазиглаголов, а также образование форм прошедшего времени нерегулярных глаголов. В то время как для носителей английского языка образование форм прошедшего времени нерегулярных глаголов  представлялось наиболее сложным </w:t>
      </w:r>
      <w:r>
        <w:rPr>
          <w:sz w:val="24"/>
          <w:szCs w:val="24"/>
        </w:rPr>
        <w:t>(739 мс)</w:t>
      </w:r>
      <w:r>
        <w:rPr>
          <w:sz w:val="24"/>
        </w:rPr>
        <w:t>;</w:t>
      </w:r>
      <w:r>
        <w:rPr>
          <w:sz w:val="24"/>
          <w:szCs w:val="24"/>
        </w:rPr>
        <w:t xml:space="preserve"> самое короткое время реакции ( 486 мс)  потребовалось на чтение глаголов; за ним последовало образование прошедшего времени регулярных глаголов (513 мс); чтение квазиглаголов (633 мс);  образование прошедшего времени квазиглаголов (723 мс). Можно наблюдать существенное различие между временем реакции, затраченным на образование прошедшего времени регулярных и нерегулярных глаголов. Эти данные совпадают с результатами экспериментов, представленных ранее</w:t>
      </w:r>
      <w:r>
        <w:rPr>
          <w:rStyle w:val="EndnoteCharacters"/>
          <w:rStyle w:val="EndnoteAnchor"/>
          <w:sz w:val="24"/>
          <w:szCs w:val="24"/>
        </w:rPr>
        <w:endnoteReference w:id="13"/>
      </w:r>
      <w:r>
        <w:rPr>
          <w:sz w:val="24"/>
          <w:szCs w:val="24"/>
        </w:rPr>
        <w:t xml:space="preserve">. Существуют примеры проведения подобных экспериментов с одинаковым количеством регулярных и нерегулярных глаголов, представленных в случайном порядке. Авторы  исследования подчёркивают, что методика проведения эксперимента с использованием ПЭТ исключает подобную возможность. Результаты эксперимента, представленного   </w:t>
      </w:r>
      <w:r>
        <w:rPr>
          <w:sz w:val="24"/>
          <w:szCs w:val="24"/>
          <w:lang w:val="en-US"/>
        </w:rPr>
        <w:t>Seidenberg</w:t>
      </w:r>
      <w:r>
        <w:rPr>
          <w:sz w:val="24"/>
          <w:szCs w:val="24"/>
        </w:rPr>
        <w:t xml:space="preserve">   в 1992, указывают на то, что время реакции в этом случае дольше, чем в обсуждаемом эксперименте: прочитать глагол =575 мс, образование прошедшего времени регулярных глаголов = 925 мс, образование прошедшего времени нерегулярных глаголов = 1030 мс. Основное различие в этих двух исследованиях сводится к образованию прошедшего времени регулярных глаголов; очевидно, что смешение регулярных и нерегулярных глаголов затрудняет выполнение задачи испытуемым. Таким образом, время реакции при образовании прошедшего времени регулярных глаголов  на 100 мс  короче, чем при образовании прошедшего времени нерегулярных глаголов.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 Эксперимент  на материале русского языка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4"/>
          <w:szCs w:val="24"/>
        </w:rPr>
        <w:t>3.1. Методика проведения эксперимента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Экспериментальные данные были получены в результате исследования 20 студентов, изучающих или изучавших русский язык. Эксперимент проводился в письменной форме и состоял из двух частей: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) в первом случае</w:t>
      </w:r>
      <w:r>
        <w:rPr>
          <w:color w:val="000000"/>
          <w:sz w:val="24"/>
          <w:szCs w:val="24"/>
        </w:rPr>
        <w:t xml:space="preserve"> испытуемые образовывали формы непрошедшего времени 1-го лица единственного числа и 3-го лица множественного числа от </w:t>
      </w:r>
      <w:r>
        <w:rPr>
          <w:b/>
          <w:i/>
          <w:color w:val="000000"/>
          <w:sz w:val="24"/>
          <w:szCs w:val="24"/>
          <w:u w:val="single"/>
        </w:rPr>
        <w:t>инфинитивов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80 глаголов и квазиглаголов, 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4"/>
          <w:szCs w:val="24"/>
        </w:rPr>
        <w:t>(2) во втором случае</w:t>
      </w:r>
      <w:r>
        <w:rPr>
          <w:color w:val="000000"/>
          <w:sz w:val="24"/>
          <w:szCs w:val="24"/>
        </w:rPr>
        <w:t xml:space="preserve"> те же формы были образованы от  80 глаголов и квазиглаголов </w:t>
      </w:r>
      <w:r>
        <w:rPr>
          <w:b/>
          <w:i/>
          <w:color w:val="000000"/>
          <w:sz w:val="24"/>
          <w:szCs w:val="24"/>
          <w:u w:val="single"/>
        </w:rPr>
        <w:t>прошедшего времени</w:t>
      </w:r>
      <w:r>
        <w:rPr>
          <w:color w:val="000000"/>
          <w:sz w:val="24"/>
          <w:szCs w:val="24"/>
        </w:rPr>
        <w:t>. Глаголы были вставлены в мини диалоги, побуждающие к генерации определённых форм: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хочу думать. А ты?                          Вчера Маша и Петя думали. А сегодня?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я хочу _______.                                Сегодня они ____________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сейчас что ты делаешь?                   А ты ?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__________                                       Сегодня я  ____________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аша и Петя?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_________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4"/>
          <w:szCs w:val="24"/>
        </w:rPr>
        <w:t>3.2. Материал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В качестве материала были отобраны 40 глаголов из наиболее частотных классов по одноосновной системе Р. Якобсон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4"/>
      </w:r>
      <w:r>
        <w:rPr>
          <w:color w:val="000000"/>
          <w:sz w:val="24"/>
          <w:szCs w:val="24"/>
        </w:rPr>
        <w:t>,  которые  являются продуктивными (за исключением -а- класса): -</w:t>
      </w:r>
      <w:r>
        <w:rPr>
          <w:color w:val="000000"/>
          <w:sz w:val="24"/>
          <w:szCs w:val="24"/>
          <w:lang w:val="en-US"/>
        </w:rPr>
        <w:t>aj</w:t>
      </w:r>
      <w:r>
        <w:rPr>
          <w:color w:val="000000"/>
          <w:sz w:val="24"/>
          <w:szCs w:val="24"/>
        </w:rPr>
        <w:t>-; -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-; 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; -</w:t>
      </w:r>
      <w:r>
        <w:rPr>
          <w:color w:val="000000"/>
          <w:sz w:val="24"/>
          <w:szCs w:val="24"/>
          <w:lang w:val="en-US"/>
        </w:rPr>
        <w:t>ova</w:t>
      </w:r>
      <w:r>
        <w:rPr>
          <w:color w:val="000000"/>
          <w:sz w:val="24"/>
          <w:szCs w:val="24"/>
        </w:rPr>
        <w:t>-, а также 40 квазиглаголов, образованных путём манипуляций с начальными сегментами существующих глаголов тех же классов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5"/>
      </w:r>
      <w:r>
        <w:rPr>
          <w:color w:val="000000"/>
          <w:sz w:val="24"/>
          <w:szCs w:val="24"/>
        </w:rPr>
        <w:t>.  В работе учитывались частоты глагольных классов для носителей русского язы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6"/>
      </w:r>
      <w:r>
        <w:rPr>
          <w:color w:val="000000"/>
          <w:sz w:val="24"/>
          <w:szCs w:val="24"/>
        </w:rPr>
        <w:t>, а так же частота словоупотребления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7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4"/>
          <w:szCs w:val="24"/>
        </w:rPr>
        <w:t>3.3. Обсуждение результатов 2-го эксперимента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тветы были получены  от 20 студентов на 160 стимулов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(80 инфинитивов и 80 форм прошедшего времени), общей  суммой  3200.   В результате обработки  данных выяснилось, что в операциях, совершаемых с  глаголами -а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- класса испытуемые в большинстве случаев использовали  правило (89% при образовании форм как  единственного так  и множественного  числа от  инфинитивов; 92% при образовании форм единственного числа  и  94% - множественного числа от форм прошедшего времени) (рис. 2; 3; 6; 7).  При обработке квазиглаголов, образованных от глаголов -</w:t>
      </w:r>
      <w:r>
        <w:rPr>
          <w:color w:val="000000"/>
          <w:sz w:val="24"/>
          <w:szCs w:val="24"/>
          <w:lang w:val="en-US"/>
        </w:rPr>
        <w:t>aj</w:t>
      </w:r>
      <w:r>
        <w:rPr>
          <w:color w:val="000000"/>
          <w:sz w:val="24"/>
          <w:szCs w:val="24"/>
        </w:rPr>
        <w:t xml:space="preserve">- класса генерализация происходила по модели спряжения, характерной для глаголов данного класса в 1-м задании* в 71% для форм 1-го л. ед.ч. - 77% для форм 3-го л. мн.ч.; во втором задании* в 78% - 81% ( рис. 4; 5; 8; 9) . Следует отметить, что этот процент генерализации является самым высоким, за исключением  задания, предполагающего образование форм 1-го л. ед.ч. квазиглаголов от инфинитива  ( 71%) ( рис.4).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Операции, совершаемые с глаголами -а- класса вызвали наибольшее затруднение. Вероятно,  это связано с низкой частотностью и непродуктивностью данного класса в сравнении с тремя другими глагольными классами, составляющими экспериментальный материал. В частности,  генерализация по модели –а- класса составила в первом задании 64% - 48% и во втором задании  59% - 49% ( рис. 2; 3; 6; 7 )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азиглаголы, -а- класса подверглись генерализации в соответствии с правилом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яжения в первом задании в 43% - 28%  и во втором задании в 33% - 24%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случаев ( рис. 4; 5; 8; 9). Кроме того, у глаголов данного класса наблюдался самый высокий процент генерализации по модели –а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- класса ( в первом задании 28%-27%; во втором задании 35% - 33% ( рис. 2; 3; 6; 7). В заданиях, предполагающих образование форм от квазиглаголов,  испытуемые использовали модель спряжения –</w:t>
      </w:r>
      <w:r>
        <w:rPr>
          <w:color w:val="000000"/>
          <w:sz w:val="24"/>
          <w:szCs w:val="24"/>
          <w:lang w:val="en-US"/>
        </w:rPr>
        <w:t>aj</w:t>
      </w:r>
      <w:r>
        <w:rPr>
          <w:color w:val="000000"/>
          <w:sz w:val="24"/>
          <w:szCs w:val="24"/>
        </w:rPr>
        <w:t>- класса  чаще, чем  -а- класса ( в первом задании 45% - 51%; во втором задании 61% – 63% ( рис. 4; 5; 8; 9)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Для  глаголов 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 класса испытуемые, в основном, применяли правило, характерное для данной группы глаголов ( в первом задании 85% - 79%; во втором задании  90% - при образовании форм как единственного, так и множественного числа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( рис. 2; 3; 6; 7). Наблюдается та же тенденция и относительно квазиглаголов: в первом задании 80% - 73% и во втором задании 76% - 78%   форм образованы в соответствии с моделью спряжения 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 класса ( рис. 4; 5; 8; 9)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Образование форм непрошедшего времени от глаголов -</w:t>
      </w:r>
      <w:r>
        <w:rPr>
          <w:color w:val="000000"/>
          <w:sz w:val="24"/>
          <w:szCs w:val="24"/>
          <w:lang w:val="en-US"/>
        </w:rPr>
        <w:t>ova</w:t>
      </w:r>
      <w:r>
        <w:rPr>
          <w:color w:val="000000"/>
          <w:sz w:val="24"/>
          <w:szCs w:val="24"/>
        </w:rPr>
        <w:t>- класса в соответствии с правилом, в целом, не вызвало затруднений у испытуемых ( глаголы: 83% - 82%; 81% - 84%;  квазиглаголы:  71% - 70%; 68% - 66%).  Но в то же время  наблюдался довольно высокий процент генерализации по модели -а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- класса  в процедурах, совершаемых при обработке как реальных глаголов  данного класса  ( 12% - 16%; 17% - 16% ), так и  квазиглаголов ( 25% - 26%; 29% - 29% ). Вероятно, это объясняется тем, что образование форм настоящего времени  глаголов -</w:t>
      </w:r>
      <w:r>
        <w:rPr>
          <w:color w:val="000000"/>
          <w:sz w:val="24"/>
          <w:szCs w:val="24"/>
          <w:lang w:val="en-US"/>
        </w:rPr>
        <w:t>ova</w:t>
      </w:r>
      <w:r>
        <w:rPr>
          <w:color w:val="000000"/>
          <w:sz w:val="24"/>
          <w:szCs w:val="24"/>
        </w:rPr>
        <w:t>- класса представляется довольно сложной операцией, так как  сопровождается  чередованием суффикса. Таким образом, испытуемые использовали модель -а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- класса  как дефол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исследования глагольной морфологии на материале английского языка доказывают существование различий, зафиксированных по данным времени реакции  и количеству ошибок, независимо от возрастного критерия и от уровня владения  языком. Они заключается в том, что наибольшие трудности вызывает образование форм прошедшего времени нерегулярных глаголов и операции, совершаемые с квазиглаголами. Наблюдения в процессе исследования показывают  тенденцию к применению стандартного правила  для образования форм прошедшего времени квазиглаголов, что подтверждает результаты исследования Джегер с носителями английского языка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кольку теории, постулирующие двойной механизм образования регулярных и нерегулярных форм, утверждают, что регулярные и нерегулярные формы прошедшего времени порождаются качественно различными системами, они также предполагают, что испытуемым потребуется разное количество времени на воспроизведение тех или иных форм, а также разное число ошибок может быть сделано при образовании регулярных и нерегулярных форм.  Исследователи полагают, что операции, совершаемые посредством суффиксации, происходят гораздо быстрее, чем процесс активации форм, хранящихся в памяти. Также эти задания являются более лёгкими, на что указывает меньшее число ошибок при их выполнении. Результаты, приведённого выше исследования, подтверждают эти предположения: на образование нерегулярных форм прошедшего времени потребовалось значительно больше времени, чем на образование регулярных форм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анные, полученные на материале русского языка, напротив, демонстрируют, что частота глагольного класса и частота употребления слов в речи влияет на принятие решения испытуемым в пользу той или иной стратегии. Таким образом,  подкрепляется предположение о существовании  единого  механизма образования  регулярных/нерегулярных форм в языках с широко представленной морфологической структурой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16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48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umelhart D.E., McClelland J.L. On learning the past tenses of English verbs. In: McClelland J.L. and Rumelhart D.E. (eds.). Parallel distributed processing: Explorations in the microstructures of cognition. Cambridge, MA, 1986, vol. 2, p. 216-271. 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sada S. and Pinker S. Generalization of regular and irregular morphological patterns. Language and Cognitive Processes 8 (1), 1993. p. 1-56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eger J.T., Lockwood A.H., Kemmerer D.L., Van Valin R.D., Murphy B.W., Khalak H.G.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positron emission tomographic study of regular and irregular verb morphology in English.   Language 72, 1996. p. 451-497.  </w:t>
      </w:r>
    </w:p>
  </w:endnote>
  <w:endnote w:id="3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Ragnarsdottir H., Simonsen H.G., Plunkett K. The acquisition of past tense morphology in Icelandic and Norwegian children. An experimental study. Journal of Child Language 26, 1999. p. 577-618</w:t>
      </w:r>
    </w:p>
  </w:endnote>
  <w:endnote w:id="4">
    <w:p>
      <w:pPr>
        <w:pStyle w:val="Normal"/>
        <w:spacing w:lineRule="auto" w:line="48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tcovich P. The acquisition and processing of past participle morphology in Italian : An experimental study. Diss. Cand. Philol</w:t>
      </w:r>
      <w:r>
        <w:rPr>
          <w:sz w:val="24"/>
          <w:szCs w:val="24"/>
        </w:rPr>
        <w:t xml:space="preserve">., 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lo</w:t>
      </w:r>
      <w:r>
        <w:rPr>
          <w:sz w:val="24"/>
          <w:szCs w:val="24"/>
        </w:rPr>
        <w:t>,   1998</w:t>
      </w:r>
    </w:p>
  </w:endnote>
  <w:endnote w:id="5">
    <w:p>
      <w:pPr>
        <w:pStyle w:val="Endnote"/>
        <w:spacing w:lineRule="auto" w:line="480"/>
        <w:rPr>
          <w:color w:val="000000"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Черниговская Т.В., К.Гор, Т.Клиорина, Н.Слюсарь. Правила в речевой деятельности: порождение глагольных форм в родном и неродном языке.// Материалы ХХУ111 Межвузовской научно</w:t>
        <w:softHyphen/>
        <w:t>методической конференции преподавателей и аспирантов, СПбГУ, 1999.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rnigovskaya T., Gor K. The complexity of paradigm and input frequencies in native and second language verbal processing: Evidence from Russian. Language and Language Behavior.  St.Petersburg University Press,  2000. p. 20-38.</w:t>
      </w:r>
    </w:p>
    <w:p>
      <w:pPr>
        <w:pStyle w:val="Endnote"/>
        <w:spacing w:lineRule="auto" w:line="480"/>
        <w:rPr/>
      </w:pPr>
      <w:r>
        <w:rPr>
          <w:sz w:val="24"/>
          <w:szCs w:val="24"/>
          <w:lang w:val="en-US"/>
        </w:rPr>
        <w:t>Gor K., Chernigovskaya T. Rules in processing of Russian verbal morphology. In : Zybatow G., Junghunns U., Mehlhorn G., Szucsich L. (eds.), Current Issues in Formal Slavic Linguistics, Frankfurt/Main : Peter Lang,  2001</w:t>
      </w:r>
    </w:p>
    <w:p>
      <w:pPr>
        <w:pStyle w:val="Endnote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r K., Chernigovskaya T. Mental Lexicon Structure in L1 and L2 Aqcuisition : Russian Evidence. The Slavic and East European Language Resource Center, Issue 4, 2003</w:t>
      </w:r>
    </w:p>
    <w:p>
      <w:pPr>
        <w:pStyle w:val="Endnote"/>
        <w:spacing w:lineRule="auto" w:line="480"/>
        <w:rPr/>
      </w:pPr>
      <w:r>
        <w:rPr>
          <w:sz w:val="24"/>
          <w:szCs w:val="24"/>
          <w:lang w:val="en-US"/>
        </w:rPr>
        <w:t>Gor K. The rules and probabilities model of native and second language morphological processing. St. Petersburg : St. Petersburg University Press, 2003</w:t>
      </w:r>
    </w:p>
  </w:endnote>
  <w:endnote w:id="6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inker S. Rules of language. 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Science 253, 1991. p. 530-535</w:t>
      </w:r>
    </w:p>
  </w:endnote>
  <w:endnote w:id="7"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>Ullman M.T. Acceptability ratings of regular and irregular past-tense forms: Evidence for a dual-system model of language from word  frequency and phonological neighborhood effects. Language and Cognitive Processes 14, 1999. p.47-67</w:t>
      </w:r>
    </w:p>
    <w:p>
      <w:pPr>
        <w:pStyle w:val="Normal"/>
        <w:spacing w:lineRule="auto" w:line="480"/>
        <w:jc w:val="both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  <w:lang w:val="en-US"/>
        </w:rPr>
        <w:t xml:space="preserve"> Rumelhart D.E., McClelland J.L. On learning the past tenses of English verbs. In: McClelland J.L. and Rumelhart D.E. (eds.). Parallel distributed processing: Explorations in the microstructures of cognition. Cambridge, MA, 1986, vol. 2, p. 216-271 </w:t>
      </w:r>
    </w:p>
  </w:endnote>
  <w:endnote w:id="8">
    <w:p>
      <w:pPr>
        <w:pStyle w:val="Normal"/>
        <w:spacing w:lineRule="auto" w:line="480"/>
        <w:jc w:val="both"/>
        <w:rPr>
          <w:color w:val="000000"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ybee J.L.  Regular morphology and the lexicon.  Language and Cognitive Processes 10, 1995. p. 425-455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US"/>
        </w:rPr>
        <w:t>Langacker R. A usage-based model// Rudzka-Ostyn B. (eds.). Topics in cognitive linguistics. Amsterdam, 1988. p. 127-161</w:t>
      </w:r>
    </w:p>
  </w:endnote>
  <w:endnote w:id="9"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tcovich P. The acquisition and processing of past participle morphology in Italian : An experimental study. Diss. Cand. Philol.,  University of Oslo,   1998</w:t>
      </w:r>
    </w:p>
    <w:p>
      <w:pPr>
        <w:pStyle w:val="Endnote"/>
        <w:spacing w:lineRule="auto" w:line="480"/>
        <w:rPr/>
      </w:pPr>
      <w:r>
        <w:rPr>
          <w:color w:val="000000"/>
          <w:sz w:val="24"/>
          <w:szCs w:val="24"/>
          <w:lang w:val="en-US"/>
        </w:rPr>
        <w:t>Ragnarsdottir H., Simonsen H.G., Plunkett K. The acquisition of past tense morphology in Icelandic and Norwegian children. An experimental study. Journal of Child Language 26, 1999. p. 577-618</w:t>
      </w:r>
    </w:p>
  </w:endnote>
  <w:endnote w:id="10">
    <w:p>
      <w:pPr>
        <w:pStyle w:val="Normal"/>
        <w:spacing w:lineRule="auto" w:line="48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hernigovskaya T., Gor K. The complexity of paradigm and input frequencies in native and second language verbal processing: Evidence from Russian. Language and Language Behavior.  St.Petersburg University Press,  2000. p. 20-38</w:t>
      </w:r>
    </w:p>
  </w:endnote>
  <w:endnote w:id="11"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Jaeger J.T., Lockwood A.H., Kemmerer D.L., Van Valin R.D., Murphy B.W., Khalak H.G.  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positron emission tomographic study of regular and irregular verb morphology in English.   Language 72, 1996. p. 451-497    </w:t>
      </w:r>
    </w:p>
  </w:endnote>
  <w:endnote w:id="12">
    <w:p>
      <w:pPr>
        <w:pStyle w:val="Normal"/>
        <w:spacing w:lineRule="auto" w:line="480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Carroll J., Davies P., Richman B. The American heritage word frequency book. New-York: American Heritage Publishing Co, 1971</w:t>
      </w:r>
    </w:p>
  </w:endnote>
  <w:endnote w:id="13">
    <w:p>
      <w:pPr>
        <w:pStyle w:val="Endnote"/>
        <w:spacing w:lineRule="auto" w:line="480"/>
        <w:rPr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Style w:val="EndnoteCharacters"/>
          <w:sz w:val="24"/>
          <w:szCs w:val="24"/>
          <w:lang w:val="en-US"/>
        </w:rPr>
        <w:t>13</w:t>
      </w:r>
      <w:r>
        <w:rPr>
          <w:sz w:val="24"/>
          <w:szCs w:val="24"/>
          <w:lang w:val="en-US"/>
        </w:rPr>
        <w:t xml:space="preserve"> Prasada S., Pinker S., Snyder W. Some evidence that irregular forms are retrieved from memory but regular forms are rule-generated. Paper presented to the Annual Meeting of the Psychonomic Society, New Orleans, 1990 </w:t>
      </w:r>
    </w:p>
    <w:p>
      <w:pPr>
        <w:pStyle w:val="Endnote"/>
        <w:spacing w:lineRule="auto" w:line="480"/>
        <w:rPr/>
      </w:pPr>
      <w:r>
        <w:rPr>
          <w:sz w:val="24"/>
          <w:szCs w:val="24"/>
          <w:lang w:val="en-US"/>
        </w:rPr>
        <w:t>Seidenberg M. Connectionism without tears. Connectionism: The practice, ed. by S.Davies, Oxford University Press, 1992.  p</w:t>
      </w:r>
      <w:r>
        <w:rPr>
          <w:sz w:val="24"/>
          <w:szCs w:val="24"/>
        </w:rPr>
        <w:t>. 84-122</w:t>
      </w:r>
    </w:p>
  </w:endnote>
  <w:endnote w:id="14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обсон Р.О. Русское спряжение. Избранные работы. </w:t>
      </w:r>
      <w:r>
        <w:rPr>
          <w:sz w:val="24"/>
          <w:szCs w:val="24"/>
          <w:lang w:val="en-US"/>
        </w:rPr>
        <w:t xml:space="preserve">1985,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 xml:space="preserve">. 198-209  </w:t>
      </w:r>
    </w:p>
  </w:endnote>
  <w:endnote w:id="15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Chernigovskaya T.; Gor K. The complexity of paradigm and input frequencies in native and second language verbal processing: Evidence from Russian. Language and Language Behavior.  St.Petersburg University Press,  2000. p. 20-38.</w:t>
      </w:r>
    </w:p>
  </w:endnote>
  <w:endnote w:id="16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wnsend C.E. Russian word-formation. Slavica Pablishers, 1975</w:t>
      </w:r>
    </w:p>
  </w:endnote>
  <w:endnote w:id="17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орина Л.Н. Частотный словарь русского языка. Москва, 197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1:48:00Z</dcterms:created>
  <dc:creator>user</dc:creator>
  <dc:description/>
  <dc:language>en-US</dc:language>
  <cp:lastModifiedBy>user</cp:lastModifiedBy>
  <dcterms:modified xsi:type="dcterms:W3CDTF">2004-10-10T06:40:00Z</dcterms:modified>
  <cp:revision>10</cp:revision>
  <dc:subject/>
  <dc:title>“Экспериментальное исследование регулярной/нерегулярной глагольной морфологии у изучающих иностранный язык ( на материале русс</dc:title>
</cp:coreProperties>
</file>