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3" w:hanging="0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Государственное бюджетное общеобразовательное учреждение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right="-833" w:hanging="0"/>
        <w:jc w:val="center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редняя общеобразовательная школа №1 п.г.т.Суходол</w:t>
      </w:r>
    </w:p>
    <w:p>
      <w:pPr>
        <w:pStyle w:val="Normal"/>
        <w:spacing w:lineRule="auto" w:line="240" w:before="0" w:after="0"/>
        <w:ind w:right="-833" w:hanging="0"/>
        <w:jc w:val="center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муниципального района Сергиев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5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Девяткин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  <w:t>"ТВОРИМ ДОБРО"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Методическое пособие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48" w:before="0" w:after="0"/>
        <w:jc w:val="right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7325</wp:posOffset>
            </wp:positionH>
            <wp:positionV relativeFrom="paragraph">
              <wp:posOffset>114935</wp:posOffset>
            </wp:positionV>
            <wp:extent cx="3987165" cy="1549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10" t="62539" r="7910" b="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СЕРГИЕВСК, 2024</w:t>
      </w:r>
    </w:p>
    <w:p>
      <w:pPr>
        <w:sectPr>
          <w:footerReference w:type="default" r:id="rId3"/>
          <w:type w:val="nextPage"/>
          <w:pgSz w:w="11906" w:h="16838"/>
          <w:pgMar w:left="709" w:right="701" w:gutter="0" w:header="0" w:top="540" w:footer="0" w:bottom="709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540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Рецензен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Чичирина Л.Е.,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заместитель директора ГБПОУ СО «Сергиевский губернский технику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Девяткина И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«Творим ДОБРО»: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воспитательная программа для обучающихся 5-11 классов общеобразовательных школ. ГБОУ СОШ №1 п.г.т.Суходол Сергиевского района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воспитательная программа адресована учителям, педагогам дополнительного образования, работающим с детьми и подростками в возрасте 11-18 лет в рамках внеурочной деятельности и дополнительного образования, и рассчитана на 7 лет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ешает важную задачу воспитания подрастающего поколения, прививая обучающимся чувство востребованности и социальной значимости, ориентирует молодёжь на развитие не только теоретических и практических знаний, умений, навыков гражданственности, но и на дальнейшее получение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ая программа рекомендуется для внедрения в УО, в частности дополнительного образования и внеур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142" w:hanging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аспорт программы. Пояснительная записка…………………..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142" w:hanging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Этапы реализации программы…………………………………….</w:t>
      </w:r>
    </w:p>
    <w:p>
      <w:pPr>
        <w:pStyle w:val="Normal"/>
        <w:numPr>
          <w:ilvl w:val="0"/>
          <w:numId w:val="3"/>
        </w:numPr>
        <w:spacing w:lineRule="auto" w:line="304" w:before="0" w:after="0"/>
        <w:ind w:left="142" w:right="1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апы в развитии воспитательной системы класса по программе «Творим добро».</w:t>
      </w:r>
    </w:p>
    <w:p>
      <w:pPr>
        <w:pStyle w:val="Normal"/>
        <w:numPr>
          <w:ilvl w:val="0"/>
          <w:numId w:val="3"/>
        </w:numPr>
        <w:spacing w:lineRule="auto" w:line="304" w:before="0" w:after="0"/>
        <w:ind w:left="142" w:right="1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ланирование добровольческих мероприятий в 5 классе по направлениям деятельности школ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этап проектирования системы)……………………………..</w:t>
      </w:r>
    </w:p>
    <w:p>
      <w:pPr>
        <w:pStyle w:val="Normal"/>
        <w:numPr>
          <w:ilvl w:val="0"/>
          <w:numId w:val="3"/>
        </w:numPr>
        <w:spacing w:lineRule="auto" w:line="304" w:before="0" w:after="0"/>
        <w:ind w:left="142" w:right="1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ланирование добровольческих мероприятий в 6 классе по направлениям деятельности школ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этап становления системы)……………………………..</w:t>
      </w:r>
    </w:p>
    <w:p>
      <w:pPr>
        <w:pStyle w:val="Normal"/>
        <w:numPr>
          <w:ilvl w:val="0"/>
          <w:numId w:val="3"/>
        </w:numPr>
        <w:spacing w:lineRule="auto" w:line="304" w:before="0" w:after="0"/>
        <w:ind w:left="142" w:right="1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ание добровольческих мероприятий в 7 классе по направлениям деятельности школы (этап становления системы)……………………………..</w:t>
      </w:r>
    </w:p>
    <w:p>
      <w:pPr>
        <w:pStyle w:val="Normal"/>
        <w:numPr>
          <w:ilvl w:val="0"/>
          <w:numId w:val="3"/>
        </w:numPr>
        <w:spacing w:lineRule="auto" w:line="304" w:before="0" w:after="0"/>
        <w:ind w:left="142" w:right="1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ание добровольческих мероприятий в 8 классе по направлениям деятельности школы (этап закрепления системы)……………………………..</w:t>
      </w:r>
    </w:p>
    <w:p>
      <w:pPr>
        <w:pStyle w:val="Normal"/>
        <w:numPr>
          <w:ilvl w:val="0"/>
          <w:numId w:val="3"/>
        </w:numPr>
        <w:spacing w:lineRule="auto" w:line="304" w:before="0" w:after="0"/>
        <w:ind w:left="142" w:right="1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ание добровольческих мероприятий в 9 классе по направлениям деятельности школы (этап стабильного функционирования системы)……………</w:t>
      </w:r>
    </w:p>
    <w:p>
      <w:pPr>
        <w:pStyle w:val="Normal"/>
        <w:numPr>
          <w:ilvl w:val="0"/>
          <w:numId w:val="3"/>
        </w:numPr>
        <w:spacing w:lineRule="auto" w:line="304" w:before="0" w:after="0"/>
        <w:ind w:left="142" w:right="1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ание добровольческих мероприятий в 10 классе по направлениям деятельности школы (этап стабильного функционирования системы)……………</w:t>
      </w:r>
    </w:p>
    <w:p>
      <w:pPr>
        <w:pStyle w:val="Normal"/>
        <w:numPr>
          <w:ilvl w:val="0"/>
          <w:numId w:val="3"/>
        </w:numPr>
        <w:spacing w:lineRule="auto" w:line="304" w:before="0" w:after="0"/>
        <w:ind w:left="142" w:right="1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ание добровольческих мероприятий в 11 классе по направлениям деятельности школы (завершающий этап: модель выпускника школы)……………</w:t>
      </w:r>
    </w:p>
    <w:p>
      <w:pPr>
        <w:pStyle w:val="Normal"/>
        <w:numPr>
          <w:ilvl w:val="0"/>
          <w:numId w:val="3"/>
        </w:numPr>
        <w:spacing w:lineRule="auto" w:line="304" w:before="0" w:after="0"/>
        <w:ind w:left="142" w:right="12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тература…………………………………………………………………..</w:t>
      </w:r>
    </w:p>
    <w:p>
      <w:pPr>
        <w:pStyle w:val="Normal"/>
        <w:spacing w:lineRule="auto" w:line="304" w:before="0" w:after="0"/>
        <w:ind w:right="1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04" w:before="0" w:after="0"/>
        <w:ind w:left="142" w:right="1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04" w:before="0" w:after="0"/>
        <w:ind w:left="142" w:right="1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04" w:before="0" w:after="0"/>
        <w:ind w:left="142" w:right="1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04" w:before="0" w:after="0"/>
        <w:ind w:left="142" w:right="1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Паспорт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16"/>
          <w:szCs w:val="16"/>
          <w:lang w:eastAsia="ru-RU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звание программы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«Творим добро»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рок реализации программы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7 лет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речень основных направлений:</w:t>
      </w:r>
    </w:p>
    <w:p>
      <w:pPr>
        <w:pStyle w:val="Normal"/>
        <w:numPr>
          <w:ilvl w:val="0"/>
          <w:numId w:val="11"/>
        </w:numPr>
        <w:spacing w:lineRule="auto" w:line="300" w:before="0" w:after="0"/>
        <w:ind w:left="567" w:hanging="360"/>
        <w:contextualSpacing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Воспитание гражданственности и патриотизма – «Я и моя Родина»</w:t>
      </w:r>
    </w:p>
    <w:p>
      <w:pPr>
        <w:pStyle w:val="Normal"/>
        <w:numPr>
          <w:ilvl w:val="0"/>
          <w:numId w:val="11"/>
        </w:numPr>
        <w:spacing w:lineRule="auto" w:line="300" w:before="0" w:after="0"/>
        <w:ind w:left="567" w:hanging="360"/>
        <w:contextualSpacing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Воспитание нравственных чувств и убеждений – «Я  и окружающие люди»</w:t>
      </w:r>
    </w:p>
    <w:p>
      <w:pPr>
        <w:pStyle w:val="Normal"/>
        <w:numPr>
          <w:ilvl w:val="0"/>
          <w:numId w:val="11"/>
        </w:numPr>
        <w:spacing w:lineRule="auto" w:line="300" w:before="0" w:after="0"/>
        <w:ind w:left="567" w:hanging="360"/>
        <w:contextualSpacing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Воспитание экологической культуры, ЗОЖ – «Я и моя планета»</w:t>
      </w:r>
    </w:p>
    <w:p>
      <w:pPr>
        <w:pStyle w:val="Normal"/>
        <w:numPr>
          <w:ilvl w:val="0"/>
          <w:numId w:val="11"/>
        </w:numPr>
        <w:spacing w:lineRule="auto" w:line="300" w:before="0" w:after="0"/>
        <w:ind w:left="567" w:hanging="360"/>
        <w:contextualSpacing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Воспитание трудолюбия, подготовка к выбору профессии – «Я и мир знаний»</w:t>
      </w:r>
    </w:p>
    <w:p>
      <w:pPr>
        <w:pStyle w:val="Normal"/>
        <w:numPr>
          <w:ilvl w:val="0"/>
          <w:numId w:val="11"/>
        </w:numPr>
        <w:spacing w:lineRule="auto" w:line="300" w:before="0" w:after="0"/>
        <w:ind w:left="567" w:hanging="360"/>
        <w:contextualSpacing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Воспитание ценностного отношения к прекрасному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225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0"/>
          <w:szCs w:val="20"/>
          <w:lang w:eastAsia="ru-RU"/>
        </w:rPr>
      </w:r>
    </w:p>
    <w:p>
      <w:pPr>
        <w:pStyle w:val="Normal"/>
        <w:spacing w:lineRule="exact" w:line="225" w:before="0" w:after="0"/>
        <w:ind w:left="6521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Твори добро — </w:t>
      </w:r>
    </w:p>
    <w:p>
      <w:pPr>
        <w:pStyle w:val="Normal"/>
        <w:spacing w:lineRule="exact" w:line="225" w:before="0" w:after="0"/>
        <w:ind w:left="6521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ет большей радости.</w:t>
      </w:r>
    </w:p>
    <w:p>
      <w:pPr>
        <w:pStyle w:val="Normal"/>
        <w:spacing w:lineRule="exact" w:line="225" w:before="0" w:after="0"/>
        <w:ind w:left="6521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И жизнью жертвуй,</w:t>
      </w:r>
    </w:p>
    <w:p>
      <w:pPr>
        <w:pStyle w:val="Normal"/>
        <w:spacing w:lineRule="exact" w:line="225" w:before="0" w:after="0"/>
        <w:ind w:left="6521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И спеши </w:t>
      </w:r>
    </w:p>
    <w:p>
      <w:pPr>
        <w:pStyle w:val="Normal"/>
        <w:spacing w:lineRule="exact" w:line="225" w:before="0" w:after="0"/>
        <w:ind w:left="6521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е ради славы или сладостей,</w:t>
      </w:r>
    </w:p>
    <w:p>
      <w:pPr>
        <w:pStyle w:val="Normal"/>
        <w:spacing w:lineRule="exact" w:line="225" w:before="0" w:after="0"/>
        <w:ind w:left="6521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А по велению души.</w:t>
      </w:r>
    </w:p>
    <w:p>
      <w:pPr>
        <w:pStyle w:val="Normal"/>
        <w:spacing w:lineRule="exact" w:line="225"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Т.Кузовлева</w:t>
      </w:r>
    </w:p>
    <w:p>
      <w:pPr>
        <w:pStyle w:val="Normal"/>
        <w:spacing w:lineRule="exact" w:line="39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тремительные политические, социально-экономические изменения, происходящие сегодня в обществе, диктуют новые требования к организации учебно-воспитательного процесса в школе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общенациональной программе развития воспитания детей в РФ до 2025 года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федеральном государственном образовательном стандар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грамм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ховно-нравственного развития и воспитания – социализация обучающихся определена как вопрос первостепенной важности, поэтому педагогическое сообщество переориентируется сегодня на такие технологии воспитания, которые должны обеспечить ориентированность ученика на взаимодействие с реальной социальной средой. Одним из ведущих векторов в этом направлении является волонтёрская деятельность как фактор социализации учащихся.</w:t>
      </w:r>
    </w:p>
    <w:p>
      <w:pPr>
        <w:pStyle w:val="Normal"/>
        <w:spacing w:lineRule="auto" w:line="28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временном обществе волонтёрское движение получило новое развитие в связи с растущим числом социальных проблем, в решении которых при современной экономической ситуации волонтёры незаменимы. Именно поэтому волонтёрская деятельность занимает важное место в воспитательном процессе подрастающего поколения. Инновационные технологии педагогов направлены на личностно-ориентированное обучение в рамках добровольческих акций, так как учащиеся могут выбрать дело по душе в соответствии со своими способностями и интересами. Эта работа взаимосвязана с такими воспитательными технологиями, как коллективное творческое дело (общее: практическая направленность, коллективная организация) и технология социального проектирования.</w:t>
      </w:r>
    </w:p>
    <w:p>
      <w:pPr>
        <w:pStyle w:val="Normal"/>
        <w:spacing w:lineRule="auto" w:line="278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заглянуть в историю, следует признать, что волонтёрское движение существовало всегда, например, в виде службы сестёр милосердия, тимуровского и пионерского движений, всевозможных обществ охраны природы и памятников. Но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облема в том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что на данный момент в нашей школе не актуализирован социализирующий компонент добровольчества в отдельно взятом классе как система, имеющая структуру взаимосвязей с микро-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макросоциумом. Класс как «звено» общешкольной «цепи», в отличие от системности в работе классного руководителя, не позволяет сделать педагогический процесс более целенаправленным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ктуальность программы обусловлена также тем, что волонтёрской деятельностью дети занимаются в основном только в старших классах. Не участвуя в социальных добровольческих  акциях,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подрост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имеют возможности решить наиболее важную проблему возраст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ся и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ть взаимодействие с миром взрослых. Процесс воспитания не будет направлен на развитие личностных качеств воспитанников: толерантности, коммуникативных качеств, норм поведения в обществе, мировоззрения. Именно волонтёрская деятельность может стать системообразующим видом деятельности в классе. Волонтерство – институт воспитания Семейственности, Честности, Справедливости, Дружбы, Верности, Милосердия, Вдохновения, Ответственности, Созидательности, Терпимости, Трудолюбия, Умеренности, Добра.</w:t>
      </w:r>
    </w:p>
    <w:p>
      <w:pPr>
        <w:pStyle w:val="Normal"/>
        <w:spacing w:lineRule="auto" w:line="307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никает необходимость интегрирования воспитательной системы класса с общешкольной системой воспитания в решении проблем социализации учащихся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очь развитию личностных качеств учащихся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х социализации 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цессе волонтёрской деятельности.</w:t>
      </w:r>
      <w:r>
        <w:rPr>
          <w:rFonts w:eastAsia="Times New Roman" w:cs="Arial" w:ascii="Arial" w:hAnsi="Arial"/>
          <w:color w:val="444444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жно выделить таки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авления волонтерского движ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оторые и определяю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ледующие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0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дерское – формирование активной жизненной позиции, развитие инициативы, укрепление и развитие демократических норм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0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о-бытовое – воздействие на материальные, моральные, национальные, семейные и другие интере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0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окультурное – влияние на уровень культуры, организацию досу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0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триотическое – воспитание любви и уважения к Родине, обучение основам взаимопонимания, уважения к своей национальной и другим культур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0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актическое – предотвращение возникновения социально-запущенной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0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ихолого-педагогическое направление – воздействие на самочувствие и поведение участников движения;</w:t>
      </w:r>
    </w:p>
    <w:p>
      <w:pPr>
        <w:pStyle w:val="Normal"/>
        <w:spacing w:lineRule="auto" w:line="29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актическая задач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витие навыков добровольчества ученикам класса. </w:t>
      </w:r>
    </w:p>
    <w:p>
      <w:pPr>
        <w:pStyle w:val="Normal"/>
        <w:spacing w:lineRule="auto" w:line="283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тоды исследова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ализации поставленной цели и решения задач были проведены исследования по следующим методам: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00" w:before="0" w:after="0"/>
        <w:ind w:left="426" w:hanging="357"/>
        <w:contextualSpacing/>
        <w:jc w:val="both"/>
        <w:rPr>
          <w:rFonts w:ascii="Symbol" w:hAnsi="Symbol" w:eastAsia="Symbol" w:cs="Symbo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оретическим: теоретический анализ и синтез, обобщение опыта, абстраг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00" w:before="0" w:after="0"/>
        <w:ind w:left="426" w:hanging="357"/>
        <w:contextualSpacing/>
        <w:jc w:val="both"/>
        <w:rPr>
          <w:rFonts w:ascii="Symbol" w:hAnsi="Symbol" w:eastAsia="Symbol" w:cs="Symbo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мпирическим: наблюдение, опрос, экспериме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00" w:before="0" w:after="0"/>
        <w:ind w:left="426" w:hanging="357"/>
        <w:contextualSpacing/>
        <w:jc w:val="both"/>
        <w:rPr>
          <w:rFonts w:ascii="Symbol" w:hAnsi="Symbol" w:eastAsia="Symbol" w:cs="Symbo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истическим: количественная и качественная обработка материалов методами математической статистики, множественное сравнение.</w:t>
      </w:r>
    </w:p>
    <w:p>
      <w:pPr>
        <w:pStyle w:val="Normal"/>
        <w:spacing w:lineRule="auto" w:line="280" w:before="0" w:after="0"/>
        <w:ind w:right="14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овиз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изна программы состоит в том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впервые в нашей школе предпринята попытка организовать процесс активной социализации личности учащихся в условиях класса. Впервые в программе озвучено понимание волонтёрского движения как стиля жизни счастливого человека, несущего веру в доброе, надежду на будущее и любовь к окружающим. Волонтёрское движение может стать одной из форм вовлечения подростков в социальную активность, средством формирования политической и социальной компетенции подрастающего поколения.</w:t>
      </w:r>
    </w:p>
    <w:p>
      <w:pPr>
        <w:pStyle w:val="Normal"/>
        <w:spacing w:lineRule="auto" w:line="280" w:before="0" w:after="0"/>
        <w:ind w:right="14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изна программы обусловлена ещё и тем, что она рассчитана на 7 лет, с 5 по 11 класс, в целях отслеживания результатов воспитательной работы с учащимися. Кроме того, в рамках программы на базе нашего класса проходит экспериментальную отработку методика работы.</w:t>
      </w:r>
    </w:p>
    <w:p>
      <w:pPr>
        <w:pStyle w:val="Normal"/>
        <w:spacing w:lineRule="auto" w:line="273" w:before="0" w:after="0"/>
        <w:ind w:right="14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актическая значимос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 состоит в том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классный руководитель може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татиров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pacing w:lineRule="auto" w:line="273" w:before="0" w:after="0"/>
        <w:ind w:left="284" w:right="14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ьное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развитие жизненно важных личностных качест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ченика вместо «дежурного» вывода «ученик хороший, потому что хорошо ведёт себ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pacing w:lineRule="auto" w:line="273" w:before="0" w:after="0"/>
        <w:ind w:left="284" w:right="14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взаимодействие с разными объект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ия в создании условий для развития и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развития воспитанников вместо «варки в собственном соку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pacing w:lineRule="auto" w:line="273" w:before="0" w:after="0"/>
        <w:ind w:left="284" w:right="14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я свободного времени учащихся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 пользой для других люд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место развлекательных классных "огоньков" или "Дней именинника" с пользой для себ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spacing w:lineRule="auto" w:line="273" w:before="0" w:after="0"/>
        <w:ind w:left="284" w:right="14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самостоятельно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жизненного опыта взамен получения готовых положений н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тельных мероприятиях (классных часах, беседах, экскурсиях и т.п.).</w:t>
      </w:r>
    </w:p>
    <w:p>
      <w:pPr>
        <w:pStyle w:val="Normal"/>
        <w:spacing w:lineRule="auto" w:line="292" w:before="0" w:after="0"/>
        <w:ind w:right="14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актическая ценнос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 для других классных руководителей состоит в воз-можности использования полученных в ней результатов для оптимизации воспитательной программы своего клас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ъект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ятельности в ходе волонтёрского движения выступают:</w:t>
      </w:r>
    </w:p>
    <w:p>
      <w:pPr>
        <w:pStyle w:val="Normal"/>
        <w:spacing w:lineRule="exact" w:line="45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ые слои на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0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ые отно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0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ые институ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0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ая среда.</w:t>
      </w:r>
    </w:p>
    <w:p>
      <w:pPr>
        <w:pStyle w:val="Normal"/>
        <w:spacing w:lineRule="auto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убъект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вляются ученики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влеченные в добровольчество.</w:t>
      </w:r>
    </w:p>
    <w:p>
      <w:pPr>
        <w:pStyle w:val="Normal"/>
        <w:spacing w:lineRule="auto" w:line="300" w:before="0" w:after="0"/>
        <w:ind w:right="18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лассный руководител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вляется соучастником и сотрудником учеников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го основн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а – оказание организационной, консультативной и экспертной помощи; будучи фасилитатором, он оказывает помощь учащимся в самопознании, самоопределении, самореализации.</w:t>
      </w:r>
    </w:p>
    <w:p>
      <w:pPr>
        <w:pStyle w:val="Normal"/>
        <w:spacing w:lineRule="auto" w:line="300" w:before="0" w:after="0"/>
        <w:ind w:right="180"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жидаемый результат от реализации программы воспитан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00" w:before="0" w:after="0"/>
        <w:ind w:left="435" w:right="180" w:hanging="1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ускник – личность. Личность гармонически развита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00" w:before="0" w:after="0"/>
        <w:ind w:left="435" w:right="180" w:hanging="1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ускник – член общества, способного жить в коллективе, считаться с мнением коллектива, приспособленного к требованиям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00" w:before="0" w:after="0"/>
        <w:ind w:left="435" w:right="180" w:hanging="1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ускник культурный, образованный, с чувством долга и ответственности, творчески активный, с высокой самооценкой, трудолюбивый, без вредных привыч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00" w:before="0" w:after="0"/>
        <w:ind w:left="435" w:right="180" w:hanging="1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ускник с ориентированный на профессию и  с добрым отношением к родителям.</w:t>
      </w:r>
    </w:p>
    <w:p>
      <w:pPr>
        <w:pStyle w:val="Normal"/>
        <w:spacing w:lineRule="auto" w:line="300" w:before="0" w:after="0"/>
        <w:ind w:right="180"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овия для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 w:before="0" w:after="0"/>
        <w:ind w:left="360" w:right="1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гоприятный микроклимат для детей, родителей, уч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 w:before="0" w:after="0"/>
        <w:ind w:left="360" w:right="1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управление в классном коллекти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 w:before="0" w:after="0"/>
        <w:ind w:left="360" w:right="1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а дополните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 w:before="0" w:after="0"/>
        <w:ind w:left="360" w:right="1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трудничество и партнерство детей, родителей, школы, социальных структур.</w:t>
      </w:r>
    </w:p>
    <w:p>
      <w:pPr>
        <w:pStyle w:val="Normal"/>
        <w:spacing w:lineRule="auto" w:line="300" w:before="0" w:after="0"/>
        <w:ind w:right="18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едства реализации:</w:t>
      </w:r>
    </w:p>
    <w:p>
      <w:pPr>
        <w:pStyle w:val="Normal"/>
        <w:numPr>
          <w:ilvl w:val="0"/>
          <w:numId w:val="17"/>
        </w:numPr>
        <w:spacing w:lineRule="auto" w:line="300" w:before="0" w:after="0"/>
        <w:ind w:left="435" w:right="1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з структуры самоуправления класса;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435" w:right="1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ассные часы и внеклассные мероприятия;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435" w:right="1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ьские собрания, индивидуальные беседы, «открытый телефон», индивидуальные консультации;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435" w:right="1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у дополнительного образования;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435" w:right="1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у по программам «Здоровье», «Год семьи»;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435" w:right="1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ки духовно-нравственного и гражданско-патриотического воспитания;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435" w:right="1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нятия – тренинги по профориентации;</w:t>
      </w:r>
    </w:p>
    <w:p>
      <w:pPr>
        <w:pStyle w:val="Normal"/>
        <w:numPr>
          <w:ilvl w:val="0"/>
          <w:numId w:val="10"/>
        </w:numPr>
        <w:spacing w:lineRule="auto" w:line="300" w:before="0" w:after="0"/>
        <w:ind w:left="435" w:right="18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диционные, коллективно-творческие, совместные мероприятия: ученик-учитель-родитель.</w:t>
      </w:r>
    </w:p>
    <w:p>
      <w:pPr>
        <w:pStyle w:val="Normal"/>
        <w:spacing w:lineRule="auto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Характеристика основных научных подходов к изучению пробле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последние годы учёные делают попытки рассмотреть волонтёрство как социальный феномен. Попытки выделить и классифицировать научные подходы к анализу волонтёрства представлены во многих научных работах исследователей, занимающихся данной проблематикой. </w:t>
      </w:r>
    </w:p>
    <w:p>
      <w:pPr>
        <w:pStyle w:val="Normal"/>
        <w:spacing w:lineRule="auto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Певная М.В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олагает, что «наиболее разработанным в российской науке является педагогический подход к исследованию волонтёрства». </w:t>
      </w:r>
    </w:p>
    <w:p>
      <w:pPr>
        <w:pStyle w:val="Normal"/>
        <w:spacing w:lineRule="auto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 мнению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Милославской Д.Е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, это «связано с рядом причин. Во-первых, педагогический подход в полной мере позволяет раскрыть различные аспекты реализации социализации волонтёров. Во-вторых, востребованность педагогических исследований связана с возрастными характеристиками добровольцев (молодёжь и подростки). В-третьих, очень много в деятельности волонтёров сопряжено с решением проблем подрастающего поколения (обеспечение социальной безопасности, решение проблем социального сиротства, организация досуга, трудоустройства и т.д.). В-четвёртых, одним из ключевых аспектов волонтёрства является мотивация людей к добровольческой деятельности».</w:t>
      </w:r>
    </w:p>
    <w:p>
      <w:pPr>
        <w:pStyle w:val="Normal"/>
        <w:spacing w:lineRule="auto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бровольческая деятельность как одна из составляющих социальной компетентности, по мнению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М.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Лукьяновой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это личностное качество, которое становится сознательным выражением личности, проявляющимся в ее убеждениях, взглядах, отношениях, мотивах, установках на определенное поведение, в сформированности личностных качеств, способствующих конструктивному взаимодействию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лософ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Джон Дью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считал истинным и ценным только то, что полезно людям, что дает практический результат и направлено на благо всего общества. Наиболее полно идеи Дж. Дьюи были реализованы в педагогической практике А.С. Макаренко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определению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Кубицкого С.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олонтёрство является одним из важнейших социальных феноменов, неотъемлемым компонентом всей общественной системы, настоящей жизненной школо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гиональной Концепции развития и поддержки добровольчества, принятой в Самарской области 23 декабря 2009 года, интересны рекомендации по организации волонтёрской деятельност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Чигарёвой  Ю.А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черкнём, что все исследователи сходятся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eastAsia="ru-RU"/>
        </w:rPr>
        <w:t>в ключевой иде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решая социальные пробле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конкретного сообщества, принимая на себя ответственность за будущее своей малой родины, ученик становится Личностью и Гражданином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олодое поколение является мощным ресурсом для развития гражданского общества. В руках подрастающего поколения – ключ к той жизни, в которой они хотели бы прожить, и поэтому только им решать, какой будет эта жизнь! Молодёжь не должна оставаться в стороне и ждать, когда кто-то за неё решит все проблемы.</w:t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9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Этапы реализации программы</w:t>
      </w:r>
    </w:p>
    <w:p>
      <w:pPr>
        <w:pStyle w:val="Normal"/>
        <w:spacing w:lineRule="auto" w:line="292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18"/>
          <w:szCs w:val="18"/>
          <w:lang w:eastAsia="ru-RU"/>
        </w:rPr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12"/>
        <w:gridCol w:w="5461"/>
      </w:tblGrid>
      <w:tr>
        <w:trPr>
          <w:trHeight w:val="70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одержание деятельности</w:t>
            </w:r>
          </w:p>
        </w:tc>
      </w:tr>
      <w:tr>
        <w:trPr>
          <w:trHeight w:val="38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9 – сентябрь 2019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ительный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 w:before="0" w:after="0"/>
              <w:ind w:left="197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учение личных дел учащихся, индивидуально-педагогических карт, социального паспорта класс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 w:before="0" w:after="0"/>
              <w:ind w:left="197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явление проблем, которые должны быть решены в ходе реализации программ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 w:before="0" w:after="0"/>
              <w:ind w:left="197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ение плана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 w:before="0" w:after="0"/>
              <w:ind w:left="197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анализа педагогической, психологической и методической литератур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 w:before="0" w:after="0"/>
              <w:ind w:left="197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учение диагностических методик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 w:before="0" w:after="0"/>
              <w:ind w:left="197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учение и анализ нормативно-программных док-тов.</w:t>
            </w:r>
          </w:p>
        </w:tc>
      </w:tr>
      <w:tr>
        <w:trPr>
          <w:trHeight w:val="38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2019 – октябрь 2019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рганизационный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ind w:left="197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накомство с классным коллектив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ind w:left="197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агностическое выявление интересов, потребностей, склонностей учащихся, их индивидуальных особенностей и творческого потенциа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ind w:left="197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становка целей и задач программ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ind w:left="197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влечение родителей к сотрудничеств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ind w:left="197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ации со школьной психолого-педагогической службо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ind w:left="197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ланирование основных мероприятий по воспитательным направлениям.</w:t>
            </w:r>
          </w:p>
        </w:tc>
      </w:tr>
      <w:tr>
        <w:trPr>
          <w:trHeight w:val="38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9 – апрель 20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еятельностный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ind w:left="197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по основным направлениям воспитательн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ind w:left="197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трудничество с педагогическим коллективом, школьной психолого-педагогической службой и родительской общественность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ind w:left="197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обходимая корректировка запланирован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ind w:left="197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межуточный мониторинг успешности реализации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ind w:left="197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слеживание результатов индивидуального развития учащихся и классного коллектива в целом.</w:t>
            </w:r>
          </w:p>
        </w:tc>
      </w:tr>
      <w:tr>
        <w:trPr>
          <w:trHeight w:val="38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5 – июнь 20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флексия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 w:before="0" w:after="0"/>
              <w:ind w:left="197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отношение результатов с поставленными в начале целями  и задача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 w:before="0" w:after="0"/>
              <w:ind w:left="197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авнительный анализ и самоанализ изменений, произошедших с детьми в ходе реализации програ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 w:before="0" w:after="0"/>
              <w:ind w:left="197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ведение итог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00" w:before="0" w:after="0"/>
              <w:ind w:left="197" w:hanging="142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ение и описание хода реализации и результатов проекта в форме отчёта.</w:t>
            </w:r>
          </w:p>
        </w:tc>
      </w:tr>
    </w:tbl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Этапы</w:t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 xml:space="preserve">в развитии воспитательной системы класса </w:t>
      </w:r>
    </w:p>
    <w:p>
      <w:pPr>
        <w:pStyle w:val="Normal"/>
        <w:spacing w:lineRule="auto" w:line="304" w:before="0" w:after="0"/>
        <w:ind w:right="1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по программе «Творим добро»</w:t>
      </w:r>
    </w:p>
    <w:p>
      <w:pPr>
        <w:pStyle w:val="Normal"/>
        <w:spacing w:lineRule="auto" w:line="304" w:before="0" w:after="0"/>
        <w:ind w:right="120" w:hanging="0"/>
        <w:rPr>
          <w:rFonts w:ascii="Times New Roman" w:hAnsi="Times New Roman" w:eastAsia="Times New Roman" w:cs="Times New Roman"/>
          <w:b/>
          <w:b/>
          <w:i/>
          <w:i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0"/>
          <w:szCs w:val="20"/>
          <w:lang w:eastAsia="ru-RU"/>
        </w:rPr>
      </w:r>
    </w:p>
    <w:p>
      <w:pPr>
        <w:pStyle w:val="Normal"/>
        <w:spacing w:lineRule="exact" w:line="113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 xml:space="preserve">Планирование добровольческих мероприятий в 5 классе </w:t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 xml:space="preserve">по направлениям деятельности школы </w:t>
      </w: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>(этап проектирования системы)</w:t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198755</wp:posOffset>
            </wp:positionV>
            <wp:extent cx="1601470" cy="5753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97" t="62549" r="8765" b="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ind w:right="100" w:hanging="0"/>
        <w:jc w:val="right"/>
        <w:rPr>
          <w:rFonts w:ascii="Times New Roman" w:hAnsi="Times New Roman" w:eastAsia="Times New Roman" w:cs="Times New Roman"/>
          <w:i/>
          <w:i/>
          <w:i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>«В чём самая большая цель жизни?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lineRule="auto" w:line="288" w:before="0" w:after="0"/>
        <w:ind w:right="10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>Я думаю: увеличивать добро в окружающем нас.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ind w:right="100" w:hanging="0"/>
        <w:jc w:val="right"/>
        <w:rPr>
          <w:rFonts w:ascii="Times New Roman" w:hAnsi="Times New Roman" w:eastAsia="Times New Roman" w:cs="Times New Roman"/>
          <w:i/>
          <w:i/>
          <w:i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>А добро – это, прежде всего, счастье всех людей».</w:t>
      </w:r>
    </w:p>
    <w:p>
      <w:pPr>
        <w:pStyle w:val="Normal"/>
        <w:tabs>
          <w:tab w:val="clear" w:pos="708"/>
          <w:tab w:val="left" w:pos="3261" w:leader="none"/>
        </w:tabs>
        <w:spacing w:lineRule="auto" w:line="288" w:before="0" w:after="0"/>
        <w:ind w:right="10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Д.С.Лихачёв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8"/>
        <w:gridCol w:w="850"/>
        <w:gridCol w:w="2128"/>
        <w:gridCol w:w="1417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. часов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школьной акции «Ране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канцтоваров и игрушек для нуждающихся реабилитационного центра и многодетных сем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 благоустройству  классного кабин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классной комнаты,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труд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ов для участия в акции «Мы против курения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тенгазеты класса по теме «Мы против курени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сам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бкультуры в жизни учащихся нашей школ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на кл. часе и в параллели 5-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«Портрет нашего клас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Это 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сам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леты на тему здоровьесбере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уклетов в программе вёрстки Office Publis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вки «Осторожно: грипп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лист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личностного ро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 тренин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«Почему так названы улицы нашего посёлка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газета «Имена известных людей в названиях улиц нашего посё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прельские встреч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представителями разных проф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труд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суббот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школь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доровите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игра «Что ты знаешь о профессиях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я мероприятия «Путешествие в мир профессий» и проведение мероприятия в параллельных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труд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музыкальная композиция «Нам дороги эти позабыть нельз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  перед родител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  </w:t>
            </w:r>
          </w:p>
        </w:tc>
      </w:tr>
    </w:tbl>
    <w:p>
      <w:pPr>
        <w:pStyle w:val="Normal"/>
        <w:spacing w:lineRule="exact" w:line="29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 xml:space="preserve">Планирование добровольческих мероприятий в 6 классе </w:t>
      </w:r>
    </w:p>
    <w:p>
      <w:pPr>
        <w:pStyle w:val="Normal"/>
        <w:spacing w:lineRule="auto" w:line="290" w:before="0" w:after="0"/>
        <w:ind w:right="-45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 xml:space="preserve">по направлениям деятельности школы </w:t>
      </w: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>(этап становления системы)</w:t>
      </w:r>
    </w:p>
    <w:p>
      <w:pPr>
        <w:pStyle w:val="Normal"/>
        <w:spacing w:lineRule="exact" w:line="162" w:before="0" w:after="0"/>
        <w:jc w:val="both"/>
        <w:rPr>
          <w:rFonts w:ascii="Times New Roman" w:hAnsi="Times New Roman" w:eastAsia="Times New Roman" w:cs="Times New Roman"/>
          <w:i/>
          <w:i/>
          <w:i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6"/>
          <w:szCs w:val="26"/>
          <w:lang w:eastAsia="ru-RU"/>
        </w:rPr>
      </w:r>
    </w:p>
    <w:p>
      <w:pPr>
        <w:pStyle w:val="Normal"/>
        <w:spacing w:lineRule="exact" w:line="162" w:before="0" w:after="0"/>
        <w:jc w:val="both"/>
        <w:rPr>
          <w:rFonts w:ascii="Times New Roman" w:hAnsi="Times New Roman" w:eastAsia="Times New Roman" w:cs="Times New Roman"/>
          <w:i/>
          <w:i/>
          <w:i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6"/>
          <w:szCs w:val="26"/>
          <w:lang w:eastAsia="ru-RU"/>
        </w:rPr>
      </w:r>
    </w:p>
    <w:p>
      <w:pPr>
        <w:pStyle w:val="Normal"/>
        <w:spacing w:lineRule="exact" w:line="162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4290</wp:posOffset>
            </wp:positionV>
            <wp:extent cx="1601470" cy="57531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97" t="62549" r="8765" b="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«Если люди не научатся помогать друг другу, 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>то род человеческий исчезнет с лица земли…»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>В. Скотт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8"/>
        <w:gridCol w:w="850"/>
        <w:gridCol w:w="2128"/>
        <w:gridCol w:w="1417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. Часов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школьной акции «Ране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канцтоваров и игрушек для нужд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альбом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фотоальбома класса «24 ярких лич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пожилым люд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территории во дворе и вокруг д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по ПДД «Правила жиз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журнала по правилам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«Мы вмест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гр и тренин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сам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лет «Быть здоровым – это просто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укл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сам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профессии хорош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труд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«Культура общ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, конкурсы ораторов, деб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больше счастлив: кто отдаёт или кто получает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ску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оя земля и в горсти ми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Сергиевский краеведческий му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елимся опыт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мастер-классов» по вязанию, изготовлению гербариев, шитью одежды для кукол с младшими школь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труд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нняя неделя доб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прельские встреч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представителями разных проф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труд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имся общать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-сорев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</w:tbl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Планирование добровольческих мероприятий в 7 классе</w:t>
      </w:r>
    </w:p>
    <w:p>
      <w:pPr>
        <w:pStyle w:val="Normal"/>
        <w:spacing w:lineRule="auto" w:line="290" w:before="0" w:after="0"/>
        <w:ind w:right="-45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 xml:space="preserve">по направлениям деятельности школы </w:t>
      </w: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>(этап становления системы)</w:t>
      </w:r>
    </w:p>
    <w:p>
      <w:pPr>
        <w:pStyle w:val="Normal"/>
        <w:spacing w:lineRule="exact" w:line="162" w:before="0" w:after="0"/>
        <w:jc w:val="both"/>
        <w:rPr>
          <w:rFonts w:ascii="Times New Roman" w:hAnsi="Times New Roman" w:eastAsia="Times New Roman" w:cs="Times New Roman"/>
          <w:i/>
          <w:i/>
          <w:i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6"/>
          <w:szCs w:val="26"/>
          <w:lang w:eastAsia="ru-RU"/>
        </w:rPr>
      </w:r>
    </w:p>
    <w:p>
      <w:pPr>
        <w:pStyle w:val="Normal"/>
        <w:spacing w:lineRule="exact" w:line="162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3230</wp:posOffset>
            </wp:positionH>
            <wp:positionV relativeFrom="paragraph">
              <wp:posOffset>49530</wp:posOffset>
            </wp:positionV>
            <wp:extent cx="1601470" cy="57531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197" t="62549" r="8765" b="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«В основе волонтёрского движения лежит старый,  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как мир, принцип: хочешь почувствовать себя 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>человеком – помоги другому».</w:t>
      </w:r>
    </w:p>
    <w:p>
      <w:pPr>
        <w:pStyle w:val="Normal"/>
        <w:spacing w:lineRule="exact" w:line="162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>В. Каверин</w:t>
      </w:r>
    </w:p>
    <w:p>
      <w:pPr>
        <w:pStyle w:val="Normal"/>
        <w:spacing w:lineRule="exact" w:line="162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0"/>
          <w:szCs w:val="20"/>
          <w:lang w:eastAsia="ru-RU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8"/>
        <w:gridCol w:w="850"/>
        <w:gridCol w:w="2127"/>
        <w:gridCol w:w="1417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. часов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школьной акции «Ране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канцтоваров и игрушек для нуждающихся реабилитационного центра и многодетных сем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е русской слав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школьном проекте, посвящённом годовщине со дня Бородинской бит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а Д.С.Лихачёва «Берегите друз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исем, диску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яя неделя доб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сихологического климата в коллекти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сам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асен ли компьютер для здоровья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амя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якое дело человеком ставится, человеком славит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тенгазеты об интересных людях посё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ниговоро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okcross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прочитанных и ненужных дома книг у жителей пгт Суходол. Книги «отпустить» в зданиях школы, детских садов, больницы, на автовокз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ршие – младши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одшефного д/сада «Сказка»: агитбригада «Соблюдайте ПД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ивая осанка. Как помочь позвоночнику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испуте с привлечением медработников школы. Создание стенгаз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нняя неделя доб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прельские встреч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представителями разных проф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труд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их дней не смолкнет слав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ко Дню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манах «Они домой Победу принесли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льманаха ко Дню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 смена в палаточном лагере «Лид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социализации, навык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сам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</w:tr>
    </w:tbl>
    <w:p>
      <w:pPr>
        <w:pStyle w:val="Normal"/>
        <w:spacing w:lineRule="auto" w:line="240" w:before="0" w:after="0"/>
        <w:ind w:right="-47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90" w:before="0" w:after="0"/>
        <w:ind w:right="-45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 xml:space="preserve">Планирование добровольческих мероприятий в 8 классе </w:t>
      </w:r>
    </w:p>
    <w:p>
      <w:pPr>
        <w:pStyle w:val="Normal"/>
        <w:spacing w:lineRule="auto" w:line="290" w:before="0" w:after="0"/>
        <w:ind w:right="-45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 xml:space="preserve">по направлениям деятельности школы </w:t>
      </w: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>(этап закрепления системы)</w:t>
      </w:r>
    </w:p>
    <w:p>
      <w:pPr>
        <w:pStyle w:val="Normal"/>
        <w:spacing w:lineRule="exact" w:line="162" w:before="0" w:after="0"/>
        <w:jc w:val="both"/>
        <w:rPr>
          <w:rFonts w:ascii="Times New Roman" w:hAnsi="Times New Roman" w:eastAsia="Times New Roman" w:cs="Times New Roman"/>
          <w:i/>
          <w:i/>
          <w:i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0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4655</wp:posOffset>
            </wp:positionH>
            <wp:positionV relativeFrom="paragraph">
              <wp:posOffset>76200</wp:posOffset>
            </wp:positionV>
            <wp:extent cx="1601470" cy="57531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97" t="62549" r="8765" b="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u w:val="single"/>
          <w:lang w:eastAsia="ru-RU"/>
        </w:rPr>
        <w:t>Кодекс  волонтёра: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>Не навреди!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>Не жди благодарности!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>Будь скромнее!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>Решение чужих проблем начни с себя!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8"/>
        <w:gridCol w:w="850"/>
        <w:gridCol w:w="2128"/>
        <w:gridCol w:w="1417"/>
      </w:tblGrid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. часов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школьной акции «Ране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канцтоваров и игрушек для нуждающихся реабилитационного центра и многодетных сем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меним мир к лучшему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езен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яя неделя доб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игиена зр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спространение буклетов-памя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таг «Кто кого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военно-спортивной иг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ршие – младши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одшефного д/сада «Сказка» с новогодней программой. Изготовление снежи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фотоальбом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электронного альбома класс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«Мы вмест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гр и тренин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сам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ть здоровым – это прос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спространение букл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ц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час «Моя семья» совместно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нняя неделя доб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прельские встреч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представителями разных проф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труд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 помнит мир спасён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ц.акции «Георгиевская лент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 смена в палаточном лагере «Лид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социализации, навык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сам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</w:tr>
    </w:tbl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Планирование добровольческих мероприятий в 9 классе</w:t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по направлениям деятельности школы</w:t>
      </w: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>(этап стабильного функционирования системы)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</w:r>
    </w:p>
    <w:p>
      <w:pPr>
        <w:pStyle w:val="Normal"/>
        <w:spacing w:lineRule="exact" w:line="305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7505</wp:posOffset>
            </wp:positionH>
            <wp:positionV relativeFrom="paragraph">
              <wp:posOffset>115570</wp:posOffset>
            </wp:positionV>
            <wp:extent cx="1601470" cy="57531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197" t="62549" r="8765" b="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ind w:right="100" w:hanging="0"/>
        <w:jc w:val="right"/>
        <w:rPr>
          <w:rFonts w:ascii="Times New Roman" w:hAnsi="Times New Roman" w:eastAsia="Times New Roman" w:cs="Times New Roman"/>
          <w:i/>
          <w:i/>
          <w:i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>В наших поступках таится сила –</w:t>
      </w:r>
    </w:p>
    <w:p>
      <w:pPr>
        <w:pStyle w:val="Normal"/>
        <w:spacing w:lineRule="auto" w:line="300" w:before="0" w:after="0"/>
        <w:ind w:right="100" w:hanging="0"/>
        <w:jc w:val="right"/>
        <w:rPr>
          <w:rFonts w:ascii="Times New Roman" w:hAnsi="Times New Roman" w:eastAsia="Times New Roman" w:cs="Times New Roman"/>
          <w:i/>
          <w:i/>
          <w:i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>Каждый из нас гражданин России!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850"/>
        <w:gridCol w:w="2269"/>
        <w:gridCol w:w="1418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. часов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школьной акции «Ран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канцтоваров и игрушек для нуждающихся реабилитационного центра и многодетных сем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Клумб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школьной клумбе в рамках проекта по озеленению территории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труд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яя неделя д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боры Президента шко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выборной кампании – выдвижение кандидата Атамановой В.(работа доверенных лиц, пресс-службы, агитато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сьма о добром и прекрасном» Д.С.Лихачё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ут.  Выступление перед одноклассниками из паралле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ршие – младш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одшефного д/сада «Сказка». Практикум по изготовлению кормушек для п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ршие – младш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подшефного д/сада «Сказка» с предновогодней программой. Практикум по изготовлению снежи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ый здоровый ученик кла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Портфолио здоровья ученика (данные медосмотра, результаты участия в Осеннем кроссе, отсутствие пропусков занятий по причине болезни, сделанные прививки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ктивное агентство «Кто ищет, тот всегда найдё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иску хозяев забытых ве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труд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минутка в старших класс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 видеофильмов из социальных сетей для использования на уроках (для показа на экране и выполнении упражнений всем класс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нняя неделя д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прельские встреч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представителями разных проф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труд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душевного спокой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лассного дневника «Как я провёл день без тревоги и стрес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</w:tbl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/>
          <w:i/>
          <w:i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9"/>
          <w:szCs w:val="19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ind w:right="100" w:firstLine="426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ложность перехода из среднего звена в старшую школу обусловлена для учащихся тем фактором, что часть одноклассников уходит после окончания основной школы, и происходит «слияние» с другими ребятами из параллельных классов в один класс. Но 16-летние подростки имеют уже достаточно сформированную коммуникативную компетентность, и поэтому «притирка» друг к другу происходит абсолютно безболезненно для них. Следовательно, цели и задачи воспитательной работы в старшей школе остаются теми же.</w:t>
      </w:r>
    </w:p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Планирование добровольческих мероприятий в 10 классе</w:t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по направлениям деятельности школы</w:t>
      </w: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>(этап стабильного функционирования системы)</w:t>
      </w:r>
    </w:p>
    <w:p>
      <w:pPr>
        <w:pStyle w:val="Normal"/>
        <w:spacing w:lineRule="exact" w:line="305" w:before="0" w:after="0"/>
        <w:jc w:val="center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3680</wp:posOffset>
            </wp:positionH>
            <wp:positionV relativeFrom="paragraph">
              <wp:posOffset>51435</wp:posOffset>
            </wp:positionV>
            <wp:extent cx="1601470" cy="57531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197" t="62549" r="8765" b="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«Я спал, и мне снилось, что жизнь – одно   </w:t>
      </w:r>
    </w:p>
    <w:p>
      <w:pPr>
        <w:pStyle w:val="Normal"/>
        <w:spacing w:lineRule="auto" w:line="300" w:before="0" w:after="0"/>
        <w:ind w:right="10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лишь счастье. Я проснулся и увидел, что   </w:t>
      </w:r>
    </w:p>
    <w:p>
      <w:pPr>
        <w:pStyle w:val="Normal"/>
        <w:spacing w:lineRule="auto" w:line="300" w:before="0" w:after="0"/>
        <w:ind w:right="10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жизнь – служение. Я служил другим и </w:t>
      </w:r>
    </w:p>
    <w:p>
      <w:pPr>
        <w:pStyle w:val="Normal"/>
        <w:spacing w:lineRule="auto" w:line="300" w:before="0" w:after="0"/>
        <w:ind w:right="100" w:hanging="0"/>
        <w:jc w:val="right"/>
        <w:rPr>
          <w:rFonts w:ascii="Times New Roman" w:hAnsi="Times New Roman" w:eastAsia="Times New Roman" w:cs="Times New Roman"/>
          <w:i/>
          <w:i/>
          <w:i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>открыл, что служение и есть счастье!»                                                                                                                                     Р.Тагор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850"/>
        <w:gridCol w:w="2127"/>
        <w:gridCol w:w="1417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. часов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школьной акции «Ран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канцтоваров и игрушек для нуждающихся реабилитационного центра и многодетных сем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яя неделя д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боры Президента шко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выборной кампании – выдвижение кандидата Атамановой В.(работа доверенных лиц, пресс-службы, агитато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сам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Мате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, проигрывание ситуаций и решение проб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во о родном кра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екте по исследованию достопримечательностей своей малой ро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в ответе за тех, кого приручи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по спасению бездомных животных, изготовление буклетов, изготовление кормушек для п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нняя неделя д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прельские встреч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представителями разных проф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труд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Георгиевская лент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и, поздравление 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ведём ито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классной работы за год, планирование на новый уч.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само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</w:tbl>
    <w:p>
      <w:pPr>
        <w:pStyle w:val="Normal"/>
        <w:spacing w:lineRule="auto" w:line="300" w:before="0" w:after="0"/>
        <w:ind w:right="1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Планирование добровольческих мероприятий в 11 классе</w:t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по направлениям деятельности школы</w:t>
      </w: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479" w:hanging="0"/>
        <w:jc w:val="center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>(завершающий этап: модель выпускника школы)</w:t>
      </w:r>
    </w:p>
    <w:p>
      <w:pPr>
        <w:pStyle w:val="Normal"/>
        <w:spacing w:lineRule="exact" w:line="305" w:before="0" w:after="0"/>
        <w:jc w:val="center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ind w:right="100" w:hanging="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6055</wp:posOffset>
            </wp:positionH>
            <wp:positionV relativeFrom="paragraph">
              <wp:posOffset>20320</wp:posOffset>
            </wp:positionV>
            <wp:extent cx="1601470" cy="57531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197" t="62549" r="8765" b="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>Если я гореть не буду,</w:t>
      </w:r>
    </w:p>
    <w:p>
      <w:pPr>
        <w:pStyle w:val="Normal"/>
        <w:spacing w:lineRule="auto" w:line="300" w:before="0" w:after="0"/>
        <w:ind w:right="100" w:hanging="0"/>
        <w:jc w:val="right"/>
        <w:rPr>
          <w:rFonts w:ascii="Times New Roman" w:hAnsi="Times New Roman" w:eastAsia="Times New Roman" w:cs="Times New Roman"/>
          <w:i/>
          <w:i/>
          <w:i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>Если ты гореть не будешь,</w:t>
      </w:r>
    </w:p>
    <w:p>
      <w:pPr>
        <w:pStyle w:val="Normal"/>
        <w:spacing w:lineRule="auto" w:line="300" w:before="0" w:after="0"/>
        <w:ind w:right="100" w:hanging="0"/>
        <w:jc w:val="right"/>
        <w:rPr>
          <w:rFonts w:ascii="Times New Roman" w:hAnsi="Times New Roman" w:eastAsia="Times New Roman" w:cs="Times New Roman"/>
          <w:i/>
          <w:i/>
          <w:i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>Если мы гореть не будем,</w:t>
      </w:r>
    </w:p>
    <w:p>
      <w:pPr>
        <w:pStyle w:val="Normal"/>
        <w:spacing w:lineRule="auto" w:line="300" w:before="0" w:after="0"/>
        <w:ind w:right="100" w:hanging="0"/>
        <w:jc w:val="right"/>
        <w:rPr>
          <w:rFonts w:ascii="Times New Roman" w:hAnsi="Times New Roman" w:eastAsia="Times New Roman" w:cs="Times New Roman"/>
          <w:i/>
          <w:i/>
          <w:iCs/>
          <w:color w:val="00206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>Кто ж тогда рассеет тьму?</w:t>
      </w:r>
    </w:p>
    <w:p>
      <w:pPr>
        <w:pStyle w:val="Normal"/>
        <w:spacing w:lineRule="auto" w:line="300" w:before="0" w:after="0"/>
        <w:ind w:right="10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2060"/>
          <w:sz w:val="26"/>
          <w:szCs w:val="26"/>
          <w:lang w:eastAsia="ru-RU"/>
        </w:rPr>
        <w:t xml:space="preserve">                                                                                                                            </w:t>
      </w:r>
      <w:r>
        <w:rPr/>
        <w:t>Н.Хикмет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850"/>
        <w:gridCol w:w="2127"/>
        <w:gridCol w:w="1417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. часов</w:t>
            </w:r>
          </w:p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школьной акции «Ран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канцтоваров и игрушек для нуждающихся реабилитационного центра и многодетных сем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ршие – младш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вижных игр на переменах для уч-ся начально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яя неделя д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сто я работаю волшебни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одиноким бабушкам, поздравление с Днём Ма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о жит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рецептов приготовления  полезных блю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й мара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в проведение зимнего дня здоровья родителей и друг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тановись, мгновен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фотографий на экологическую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ота спасёт мир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Неделе Крас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нняя неделя д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прельские встреч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представителями разных проф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труд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м дороги эти позабыть нельз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поздравительных открыток ветеранам с Днём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 xml:space="preserve">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Дьюи Дж. Школа и общество. – М.: 1925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Кубицкий С.И. Российское добровольчество. – М.: 2011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Лукьянова М.И. Развитие компетентности учителя в личностно ориентированной педагогической деятельности: учебное пособие. – Ульяновск:УИПКПРО, 200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Милославская Д.Е. Законодательство о волонтёрской деятельности на примере стран Европы, 2010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Певная М.В. Волонтёрство как социальный феномен: управленческий подход. – Екатеринбург, 2015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Чигарёва Ю.А. Развитие добровольческого движения в Самарской области. Журнал «Приволжский научный вестник»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вяткина Ири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ТВОРИМ ДОБР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ираж 5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едняя общеобразовательная школа №1 п.г.т.Суход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Сергиев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46552, Самарская область, Сергиев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.г.т.Суходол, ул.Пушкина, д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л. 8(84655)66693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3:16:00Z</dcterms:created>
  <dc:creator>User</dc:creator>
  <dc:description/>
  <cp:keywords/>
  <dc:language>en-US</dc:language>
  <cp:lastModifiedBy>User</cp:lastModifiedBy>
  <dcterms:modified xsi:type="dcterms:W3CDTF">2024-05-19T13:43:00Z</dcterms:modified>
  <cp:revision>3</cp:revision>
  <dc:subject/>
  <dc:title/>
</cp:coreProperties>
</file>