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из - иг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мире  птиц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Занятие  посвящено Международному дню птиц, который ежегодно отмечается 1 апр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>экологическое воспитание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зан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расширить знания детей о птицах, используя игры, загадки, виктори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изировать познавательную деятельность детей через подбор и обмен увлекательной информацией о птице года – чиже и других птицах, обитающих в нашей мест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способствовать активизации и расширению словаря по теме: орнитолог, Международная конвенция об охране птиц, Союз охраны птиц России, акция «Птица года»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гуманное, бережное отношение к пернатым друзь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эмблемы команд, жетоны, презентация, записи пения птиц,  видеоролик «Весёлые чижи» по стихотворению С.Маршака и Д.Хармса, карточки для проведения викторин и конкурс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асшифруйка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тичьи профессии», </w:t>
      </w:r>
      <w:r>
        <w:rPr>
          <w:rFonts w:cs="Times New Roman" w:ascii="Times New Roman" w:hAnsi="Times New Roman"/>
          <w:sz w:val="24"/>
          <w:szCs w:val="24"/>
        </w:rPr>
        <w:t>«Узнай по портрету», «Конкурс актёрского мастерства», запись песни «Аист на крыше» (музыка Д.Тухманова, слова А.Поперечного), награды победител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 игре участвуют две сборные команды учащихся начальных классо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ческая спра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е почти век орнитологи всего мира традиционно отмечают 1 апреля Международный день птиц. Начало этому празднику положено в 1906 году, когда была подписана Международная конвенция об охране птиц. В России День птиц появился в 1926 году по инициативе юных натуралистов. В сороковые годы эта добрая традиция была прервана, а в 1996 году возобновле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этого времени ежегодно Союз охраны птиц России проводит акцию «Птица года», цель которой заключается в сохранении видового разнообразия и численности диких птиц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бранный вид становится символом природоохранной работы, по нему проводятся специальные исследования, распространяются информационные листовки и плакаты.</w:t>
      </w:r>
    </w:p>
    <w:p>
      <w:pPr>
        <w:pStyle w:val="Articlerenderblock"/>
        <w:shd w:fill="FFFFFF" w:val="clear"/>
        <w:spacing w:before="90" w:after="300"/>
        <w:rPr/>
      </w:pPr>
      <w:r>
        <w:rPr>
          <w:color w:val="000000"/>
        </w:rPr>
        <w:t>В  2024 году такой птицей стал чиж</w:t>
      </w:r>
      <w:r>
        <w:rPr/>
        <w:t xml:space="preserve">. </w:t>
      </w:r>
      <w:r>
        <w:rPr>
          <w:color w:val="000000"/>
        </w:rPr>
        <w:t xml:space="preserve">Думаю, что многие из вас про чижа слышат впервые, а если и слышали название, то ничего не знают о самих птицах. А потому наш рассказ  будет посвящен именно чижу. </w:t>
      </w:r>
    </w:p>
    <w:p>
      <w:pPr>
        <w:pStyle w:val="Style16"/>
        <w:spacing w:before="0" w:after="360"/>
        <w:rPr>
          <w:b/>
          <w:b/>
          <w:color w:val="000000"/>
        </w:rPr>
      </w:pPr>
      <w:r>
        <w:rPr>
          <w:b/>
          <w:color w:val="000000"/>
        </w:rPr>
        <w:t>Дети по очереди рассказывают информацию о чиже.</w:t>
      </w:r>
    </w:p>
    <w:p>
      <w:pPr>
        <w:pStyle w:val="Style16"/>
        <w:numPr>
          <w:ilvl w:val="0"/>
          <w:numId w:val="9"/>
        </w:numPr>
        <w:spacing w:before="0" w:after="360"/>
        <w:rPr>
          <w:shd w:fill="FFFFFF" w:val="clear"/>
        </w:rPr>
      </w:pPr>
      <w:r>
        <w:rPr/>
        <w:t xml:space="preserve">Эта небольшая птица размером до 12 см и массой 15 г.  </w:t>
      </w:r>
      <w:r>
        <w:rPr>
          <w:shd w:fill="FFFFFF" w:val="clear"/>
        </w:rPr>
        <w:t xml:space="preserve"> Чижи обитают в Европе, Азии, Северной и Южной Америке. </w:t>
      </w:r>
      <w:r>
        <w:rPr>
          <w:rStyle w:val="Appleconvertedspace"/>
          <w:shd w:fill="FFFFFF" w:val="clear"/>
        </w:rPr>
        <w:t>Выбирают для проживания  равнинные территории</w:t>
      </w:r>
      <w:r>
        <w:rPr>
          <w:shd w:fill="FFFFFF" w:val="clear"/>
        </w:rPr>
        <w:t xml:space="preserve">  и высокогорные местности.</w:t>
      </w:r>
      <w:r>
        <w:rPr>
          <w:rStyle w:val="Appleconvertedspace"/>
          <w:shd w:fill="FFFFFF" w:val="clear"/>
        </w:rPr>
        <w:t xml:space="preserve">  </w:t>
      </w:r>
      <w:r>
        <w:rPr>
          <w:shd w:fill="FFFFFF" w:val="clear"/>
        </w:rPr>
        <w:t xml:space="preserve"> То есть встречаются эти птицы практически повсеместно. Жить предпочитают в смешанных лесах с высокими деревьями, где они чувствуют себя в безопасности и могут хорошо прятаться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Чижи также могут обитать в зарослях высокой травы или кустарников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Кроме этого, чижи встречаются в пределах различных населенных пунктов, в парковой зоне и в скверах.</w:t>
      </w:r>
    </w:p>
    <w:p>
      <w:pPr>
        <w:pStyle w:val="Style16"/>
        <w:numPr>
          <w:ilvl w:val="0"/>
          <w:numId w:val="9"/>
        </w:numPr>
        <w:spacing w:before="0" w:after="360"/>
        <w:rPr/>
      </w:pPr>
      <w:r>
        <w:rPr>
          <w:shd w:fill="FFFFFF" w:val="clear"/>
        </w:rPr>
        <w:t xml:space="preserve">Увидев эту птичку, узнать ее очень легко. Оперение взрослого чижа-самца имеет яркую зелено-желтую расцветку головы, шеи и брюшка. Темные крылья тоже украшены лимонными пятнами. А на голове самцы в отличие от самок «носят» черную шапочку.  </w:t>
      </w:r>
      <w:r>
        <w:rPr/>
        <w:t xml:space="preserve">Над глазами видны жёлтые полоски, напоминающие «брови». </w:t>
      </w:r>
      <w:r>
        <w:rPr>
          <w:shd w:fill="FFFFFF" w:val="clear"/>
        </w:rPr>
        <w:t>Самки и молодые самцы окрашены в коричнево-бурые тона, иногда с желтыми вкраплениями.</w:t>
      </w:r>
    </w:p>
    <w:p>
      <w:pPr>
        <w:pStyle w:val="Style16"/>
        <w:numPr>
          <w:ilvl w:val="0"/>
          <w:numId w:val="9"/>
        </w:numPr>
        <w:spacing w:before="0" w:after="360"/>
        <w:rPr>
          <w:shd w:fill="FFFFFF" w:val="clear"/>
        </w:rPr>
      </w:pPr>
      <w:r>
        <w:rPr>
          <w:shd w:fill="FFFFFF" w:val="clear"/>
        </w:rPr>
        <w:t>Название «чиж» — звукоподражательное, поскольку обычная песня чижа заканчивается растянутым и несколько гнусавым звуком «жиии» или «чиии». Латинское видовое название spinus (от spin — вращать) тоже подчеркивает поведение этой птички.</w:t>
      </w:r>
    </w:p>
    <w:p>
      <w:pPr>
        <w:pStyle w:val="Style16"/>
        <w:numPr>
          <w:ilvl w:val="0"/>
          <w:numId w:val="9"/>
        </w:numPr>
        <w:spacing w:before="0" w:after="360"/>
        <w:rPr/>
      </w:pPr>
      <w:r>
        <w:rPr/>
        <w:t>Чижи – очень подвижные, активные птички. Они относятся к перелётным птицам. Когда похолодает, чижи сбиваются в стаи и отправляются в более тёплые страны, города. Чижи довольно выносливые, несмотря на свои скромные размеры: они легко преодолевают большие расстояния, устраивая себе в пути отдых.</w:t>
      </w:r>
    </w:p>
    <w:p>
      <w:pPr>
        <w:pStyle w:val="Normal"/>
        <w:numPr>
          <w:ilvl w:val="0"/>
          <w:numId w:val="9"/>
        </w:numPr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рациона питания чижей составляют различные семена деревьев и трав. Маленький и острый клюв чижей позволяет им добывать  свои любимые лакомства – семена берёзы, ольхи и хвойных деревьев. Они едят их в огромном количестве, особенно весной, когда шишки сами по себе раскрываются. Эти птички очень интересно добывают себе пищу: они принимают различные позы, иногда висят верх ногами на тонких веточках. Кроме того птицы могут питаться мелкими насекомыми. А новорожденных птенцов  выкармливают исключительно гусеницами и насекомыми.</w:t>
      </w:r>
    </w:p>
    <w:p>
      <w:pPr>
        <w:pStyle w:val="Normal"/>
        <w:numPr>
          <w:ilvl w:val="0"/>
          <w:numId w:val="9"/>
        </w:numPr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й характерной чертой чижей является их мелодия. Эти птицы обожают перекликаться между собой трелями. В трелях можно отчётливо услышать различные писки, скрипы, жужжащие звуки, потрескивания. Их пение имеет уникальный стиль, но они также могут легко подражать другим пернатым, особенно синица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405" w:after="255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чижи включает 19 разновидностей. Отличает их, прежде всего, ареал распространения, а также – окрас и особенности поведения. Наиболее известные виды: Золотой чиж, Мексиканский чиж, Сосновый чиж, Огненный чиж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39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иж – это птица, которую любят многие, желающие иметь у себя дома домашнего питом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жи очень быстро привыкают к неволе и становятся по-настоящему ручными птицами. Они много и с удовольствием поют практически 10 месяцев в году. С такой птичкой дома просто невозможно заскучать!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рироде птички живут обычно 3 года, а в домашних условиях  до 10-12 ле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39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удивительно, что чижа – маленькую забавную певчую птичку – очень часто называют чижиком. При упоминании чижа обычно вспоминаются такие строчки: «Чижик-пыжик, где ты был» или  стихотворение С. Маршака и Д. Хармса «Жили в квартире сорок четыре, сорок четыре весёлых чижа». А также вспоминается миниатюрная скульптура птице, установленная в Санкт-Петербурге на мосту через реку Фонтанку, с которой связывают различные легенды и местные тради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залось бы, чижик — такая обыкновенная птичка, везде встречается. Но это не совсем так. В последнее время орнитологи публикуют данные о снижении численности вида на территории нашей стра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звольте мне закончить ваш интересный рассказ о чиже стихотворением Кайсына Кулиева «Не разоряйте птичьих гнёзд», подчеркнув ещё раз необходимость беречь и сохранять  птиц, особенно их редкие и исчезающие ви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оряйте птичьего гнезда -</w:t>
        <w:br/>
        <w:t>Так счастлива в своём жилище птица!</w:t>
        <w:br/>
        <w:t>Она в гнезде спокойна и тогда,</w:t>
        <w:br/>
        <w:t>Когда над рощей буря злится.</w:t>
        <w:br/>
        <w:t>Не разоряйте птичьего гнезда!</w:t>
        <w:br/>
        <w:t>Мне больше, чем другому, боль знакома</w:t>
        <w:br/>
        <w:t>Того, чья песня глохнет в холода,</w:t>
        <w:br/>
        <w:t>Кто на земле живёт без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у дню птиц посвящена наша игра. Сегодня мы выясним, что мы знаем о наших пернатых собратьях, выявим знатоков птичьего ми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конкурсах за каждый правильный ответ  команды  получают жетоны. В конце игры будет произведён подсчёт заработанных жетонов и выявлена команда-победител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Представление коман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должна придумать название, девиз и нарисовать эмбле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-ая команда:</w:t>
      </w:r>
      <w:r>
        <w:rPr>
          <w:rFonts w:cs="Times New Roman" w:ascii="Times New Roman" w:hAnsi="Times New Roman"/>
          <w:sz w:val="24"/>
          <w:szCs w:val="24"/>
        </w:rPr>
        <w:t xml:space="preserve"> «Зелёные спасатели» Девиз: Птицы – соседи, птицы – друзья! Вместе нам жить на планете Земл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-ая команда:</w:t>
      </w:r>
      <w:r>
        <w:rPr>
          <w:rFonts w:cs="Times New Roman" w:ascii="Times New Roman" w:hAnsi="Times New Roman"/>
          <w:sz w:val="24"/>
          <w:szCs w:val="24"/>
        </w:rPr>
        <w:t xml:space="preserve"> «Орлята России» Девиз: Мы весёлые ребята, Потому что мы орлята, Никогда, нигде, ни в чём, Мы друзей не подведём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курс «Разминка»</w:t>
      </w:r>
      <w:r>
        <w:rPr>
          <w:rFonts w:cs="Times New Roman" w:ascii="Times New Roman" w:hAnsi="Times New Roman"/>
          <w:sz w:val="24"/>
          <w:szCs w:val="24"/>
        </w:rPr>
        <w:t xml:space="preserve"> - по три загадки каждой команде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выводит птенцов в дождь? (лебедь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тицу называют  «сплетницей»? (сороку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самая большая? (страус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птица может летать хвостом вперёд? (колибри)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летает выше всех птиц? (орёл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хвалится своим оперением? (павлин)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икторин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"Кстати, о птичках"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змыслим не спеша, один вопрос – три ответа. Найди правиль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чего дятел «барабанит»?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в чистит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-то что-то сообщает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ой увлек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 Дятел не стучит по стволу, добывая корм, а именно  барабанит. Рано  весной с вершин сухих деревьев раздаётся раскатистая барабанная дробь. Это пёстрый дятел наигрывает на сухом сучке, сообщая другим птицам, что это его территория, что он здесь хозяин. Этот сигнал служит приглашением и для самки: «пожалуйста, прилетай, здесь будет наш дом, здесь мы выведем наших птенцов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Зачем страус голову в песок прячет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рах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бождается от паразитов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скивает пищ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 совсем не из-за страха, как принято считать, а с санитарно-профилактическими целями. Закрыв свои большие глаза и опустив голову в горячий песок, страус ждёт (сколько вытерпит), пока погибнут или сбегут с головы все паразиты. После этого он погружает в песок шею, грудь, взбивает песок крыльями, то есть принимает самые настоящие песочные ванны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Сколько перьев у птиц?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считать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ысячи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е десяти тыся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 всё же орнитологи пересчитали и выяснили: у разных птиц и количество перьев разное. Больше всего перьев у лебедя – 25 тысяч, причём одна пятая их часть разместилась на голове и прекрасной «лебединой шее». У кряковой утки их 12 тысяч, у голубя всего 2600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тицы самые быстрокрылые?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ы и ястребы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сточки и стрижи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 и чай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Эх ты, ласточка-касатка быстрокрылая…» - поётся в одной песне. И как правильно поётся! Действительно, самыми быстрокрылыми среди птиц считаются ласточки и стрижи: скорость их полёта достигает 150 километров в час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Какая птица является чемпионом по нырянию?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а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а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нгв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мпионами по глубоководному нырянию являются представители Арктики и Антарктики. Так, представительницу Арктики гагару учёные наблюдали из батискафа на глубине 80 метров. Королевский же пингвин – житель Антарктиды – ныряет до 200 метров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А кто из птиц лучший танцор?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н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ь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ав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адостным журавлиным криком оглашаются болота. Впереди постройка гнезда, летние родительские заботы, а пока… танцы. Вышагивают, приседают друг перед другом, взмахивая крыльями. По-особому переступают тонкие ноги, по-особому взмахивают серые крылья, по-особому изгибаются стройные шеи. Это особый танец – танец весны». Так описал танцы журавлей Николай Иванович Сладков. Лучше не опишешь. А лучше никто из птиц и не танцует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курс «Расшифруйка»</w:t>
      </w:r>
    </w:p>
    <w:p>
      <w:pPr>
        <w:pStyle w:val="Style16"/>
        <w:shd w:fill="FFFFFF" w:val="clear"/>
        <w:rPr/>
      </w:pPr>
      <w:r>
        <w:rPr/>
        <w:t>Вам необходимо внимательно построчно просматривать текст и среди букв находить названия птиц.</w:t>
      </w:r>
    </w:p>
    <w:p>
      <w:pPr>
        <w:pStyle w:val="Style16"/>
        <w:shd w:fill="FFFFFF" w:val="clear"/>
        <w:rPr/>
      </w:pPr>
      <w:r>
        <w:rPr/>
        <w:t>Правильные ответы:</w:t>
      </w:r>
    </w:p>
    <w:p>
      <w:pPr>
        <w:pStyle w:val="Style16"/>
        <w:shd w:fill="FFFFFF" w:val="clear"/>
        <w:rPr/>
      </w:pPr>
      <w:r>
        <w:rPr/>
        <w:t>ВАНИМЛГПК</w:t>
      </w:r>
      <w:r>
        <w:rPr>
          <w:b/>
          <w:bCs/>
        </w:rPr>
        <w:t>СОЙКА</w:t>
      </w:r>
      <w:r>
        <w:rPr/>
        <w:t>ТНМЧВЮ</w:t>
      </w:r>
      <w:r>
        <w:rPr>
          <w:b/>
          <w:bCs/>
        </w:rPr>
        <w:t>КАНАРЕЙКА</w:t>
      </w:r>
      <w:r>
        <w:rPr/>
        <w:t>ИОДТЬБГПАЛДНТ</w:t>
      </w:r>
      <w:r>
        <w:rPr>
          <w:b/>
          <w:bCs/>
        </w:rPr>
        <w:t>СОВА</w:t>
      </w:r>
      <w:r>
        <w:rPr/>
        <w:t>Т</w:t>
      </w:r>
    </w:p>
    <w:p>
      <w:pPr>
        <w:pStyle w:val="Style16"/>
        <w:shd w:fill="FFFFFF" w:val="clear"/>
        <w:rPr/>
      </w:pPr>
      <w:r>
        <w:rPr/>
        <w:t>ПРГОЖА</w:t>
      </w:r>
      <w:r>
        <w:rPr>
          <w:b/>
          <w:bCs/>
        </w:rPr>
        <w:t>СИНИЦА</w:t>
      </w:r>
      <w:r>
        <w:rPr/>
        <w:t>ПОДШЦЕК</w:t>
      </w:r>
      <w:r>
        <w:rPr>
          <w:b/>
          <w:bCs/>
        </w:rPr>
        <w:t>КЛЁСТ</w:t>
      </w:r>
      <w:r>
        <w:rPr/>
        <w:t>ЬОЛЖАБ</w:t>
      </w:r>
      <w:r>
        <w:rPr>
          <w:b/>
          <w:bCs/>
        </w:rPr>
        <w:t>ГУСЬ</w:t>
      </w:r>
      <w:r>
        <w:rPr/>
        <w:t>ДНАРО</w:t>
      </w:r>
      <w:r>
        <w:rPr>
          <w:b/>
          <w:bCs/>
        </w:rPr>
        <w:t>СТРИЖ</w:t>
      </w:r>
      <w:r>
        <w:rPr/>
        <w:t>ТН</w:t>
      </w:r>
    </w:p>
    <w:p>
      <w:pPr>
        <w:pStyle w:val="Style16"/>
        <w:shd w:fill="FFFFFF" w:val="clear"/>
        <w:rPr/>
      </w:pPr>
      <w:r>
        <w:rPr/>
        <w:t>ШРОЙ</w:t>
      </w:r>
      <w:r>
        <w:rPr>
          <w:b/>
          <w:bCs/>
        </w:rPr>
        <w:t>ЗИМОРОДОК</w:t>
      </w:r>
      <w:r>
        <w:rPr/>
        <w:t>ТНЛШМ</w:t>
      </w:r>
      <w:r>
        <w:rPr>
          <w:b/>
          <w:bCs/>
        </w:rPr>
        <w:t>ГРАЧ</w:t>
      </w:r>
      <w:r>
        <w:rPr/>
        <w:t>НГАВКАКДБ</w:t>
      </w:r>
      <w:r>
        <w:rPr>
          <w:b/>
          <w:bCs/>
        </w:rPr>
        <w:t>ОРЁЛ</w:t>
      </w:r>
      <w:r>
        <w:rPr/>
        <w:t>ЖБЮЧ</w:t>
      </w:r>
      <w:r>
        <w:rPr>
          <w:b/>
          <w:bCs/>
        </w:rPr>
        <w:t>ВОРОБЕЙ</w:t>
      </w:r>
    </w:p>
    <w:p>
      <w:pPr>
        <w:pStyle w:val="Style16"/>
        <w:shd w:fill="FFFFFF" w:val="clear"/>
        <w:rPr/>
      </w:pPr>
      <w:r>
        <w:rPr/>
        <w:t>ГРОИТЬ</w:t>
      </w:r>
      <w:r>
        <w:rPr>
          <w:b/>
          <w:bCs/>
        </w:rPr>
        <w:t>СТРАУС</w:t>
      </w:r>
      <w:r>
        <w:rPr/>
        <w:t>ОГЛПНАК</w:t>
      </w:r>
      <w:r>
        <w:rPr>
          <w:b/>
          <w:bCs/>
        </w:rPr>
        <w:t>ФИЛИН</w:t>
      </w:r>
      <w:r>
        <w:rPr/>
        <w:t>ЩДАРНИАНЕМЬ</w:t>
      </w:r>
      <w:r>
        <w:rPr>
          <w:b/>
          <w:bCs/>
        </w:rPr>
        <w:t>БЕРКУТ</w:t>
      </w:r>
      <w:r>
        <w:rPr/>
        <w:t>ЛДДШЕБ</w:t>
      </w:r>
    </w:p>
    <w:p>
      <w:pPr>
        <w:pStyle w:val="Style16"/>
        <w:shd w:fill="FFFFFF" w:val="clear"/>
        <w:rPr/>
      </w:pPr>
      <w:r>
        <w:rPr/>
        <w:t>ГОРП</w:t>
      </w:r>
      <w:r>
        <w:rPr>
          <w:b/>
          <w:bCs/>
        </w:rPr>
        <w:t>ГАЛКА</w:t>
      </w:r>
      <w:r>
        <w:rPr/>
        <w:t>ЬГОЛАТБЮМ</w:t>
      </w:r>
      <w:r>
        <w:rPr>
          <w:b/>
          <w:bCs/>
        </w:rPr>
        <w:t>ЗЯБЛИК</w:t>
      </w:r>
      <w:r>
        <w:rPr/>
        <w:t>ЛДПРМТГЕДС</w:t>
      </w:r>
      <w:r>
        <w:rPr>
          <w:b/>
          <w:bCs/>
        </w:rPr>
        <w:t>СКВОРЕЦ</w:t>
      </w:r>
      <w:r>
        <w:rPr/>
        <w:t>ГРОЛАКВ</w:t>
      </w:r>
    </w:p>
    <w:p>
      <w:pPr>
        <w:pStyle w:val="Style16"/>
        <w:shd w:fill="FFFFFF" w:val="clear"/>
        <w:rPr/>
      </w:pPr>
      <w:r>
        <w:rPr/>
        <w:t>ПАО</w:t>
      </w:r>
      <w:r>
        <w:rPr>
          <w:b/>
          <w:bCs/>
        </w:rPr>
        <w:t>УДОД</w:t>
      </w:r>
      <w:r>
        <w:rPr/>
        <w:t>ЬОЛЮИЕНА</w:t>
      </w:r>
      <w:r>
        <w:rPr>
          <w:b/>
          <w:bCs/>
        </w:rPr>
        <w:t>УТКА</w:t>
      </w:r>
      <w:r>
        <w:rPr/>
        <w:t>ГРОВРИК</w:t>
      </w:r>
      <w:r>
        <w:rPr>
          <w:b/>
          <w:bCs/>
        </w:rPr>
        <w:t>ЛАСТОЧКА</w:t>
      </w:r>
      <w:r>
        <w:rPr/>
        <w:t>ГЛДТЕКВАТГГОЛЖ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Викторина  «Птичьи профе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дущий: А сможете ли вы узнать птиц по характерному признаку, по их делам?</w:t>
        <w:br/>
        <w:t>Каждая группа ребят получают карточки с названиями птиц и «птичьих профессий». Необходимо за 3 минуты правильно подобрать «птичью профессию» и название птицы, соединить стрелками получившиеся пары. Команда, которая справится быстрее,  поднимает рук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а – рыболов                     соловей</w:t>
        <w:br/>
        <w:t>Птица – плотник                     ласточка</w:t>
        <w:br/>
        <w:t>Лесная кошка                          поползень</w:t>
        <w:br/>
        <w:t>Птица – строитель                  баклан</w:t>
        <w:br/>
        <w:t>Птица – акробат                      иволга</w:t>
        <w:br/>
        <w:t>Пернатый солист                    кукушка</w:t>
        <w:br/>
        <w:t>Ночной хищник                      дятел</w:t>
        <w:br/>
        <w:t>Легкомысленная мамаша       со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ьные ответы</w:t>
      </w:r>
    </w:p>
    <w:tbl>
      <w:tblPr>
        <w:tblW w:w="336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51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тичьи професс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я птиц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– рыбол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лан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– плотник               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тел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 кошка 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олга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– строитель         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очка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натый солист             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ей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ой хищник                 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а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мысленная мамаш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шка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- акроба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зен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Конкурс «Живые синоним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пробуйте вспомнить, как и о ком у нас говорят в народе, используя названия птиц. Итак, продолжите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-й команде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ий, как… (орёл)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, как…(птица)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й, как… (ворон)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ватый, как… (сорока)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и спокойный, как… (гусь)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и надутый, как… (индюк)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… (лебединая)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нежность… (голубиная)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, вызывающе одетый, как… (павлин)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оногий, как… (журавль)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глазый, как… (филин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оротый, как… (птенец, цыплёнок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-й команде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хищный, как у… (ястреба)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зоркий, как у… (сокола)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с горбинкой, или… (орлиный)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приплюснутый, или… (утиный)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я красивая, или… (лебединая)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величаво, как «пава», или… (павлин)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ть( идти плавно)… (лебёдушкой)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ать или трещать, как… (сорока)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тать, весело переговариваться, как… (воробей, птичка)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ковать, как… (голубь)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ркать (накликать беду), как… (ворона)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бить (говорить одно и то же), как… (дяте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Конкурс «Веришь – не веришь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этот конкурс для капитанов. Я буду задавать вам вопросы, вы же должны отвечать только «Да» или «Нет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апитану 1-й команды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рите ли вы, что кукушка кукует, не открывая клюва? (Да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е ли вы, что у куропатки есть специальное приспособление – щиток из перьев, которое называется седло?  ( Нет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е ли вы, что яйца аиста самые крупные? (Не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апитану 2-й команды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рите ли вы, что самая маленькая птица в мире, это королёк? (Нет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е ли вы, что у птиц память отсутствует? (Нет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е ли вы, что птицы бросают гнёзда и птенцов, если почувствуют чужой запах? (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капитаны получают жетон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.  Конкурс «Узнай по портрет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Задумывались ли вы когда-нибудь над тем, что каждое живое существо имеет своё лицо, свой портрет? И что лица эти по-своему интересны, удивительны и даже красивы? Сегодня мы по портрету будем узнавать птиц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– узнать птицу, изображённую на рисунке. Каждой команде предоставляются  по 10 изображений птиц, кто больше назовё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 Конкурс актёрского мастерств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Ребята, вы не забыли, что 1 апреля ещё и День смеха. Вот сейчас мы и посмеем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лучают карточки с загадками про пт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тичка-невелич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жки имеет, а ходить не уме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ет шажок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прыжок (Вороб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ажи ты мне, какой чуда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нём и ночью носит фрак (Пингв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команд изображают загадку пантомимой. Другая команда пытается отгадать, о какой птице идёт речь. Задание выполняет один игрок. В этом конкурсе обе команды получают по жетон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узыкальный конкур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сейчас вы будете узнавать птиц по голос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дагог включает фонограммы пения различных птиц (голубь, кукушка, соловей, аист, гусь, лебедь, пеликан, сова). Жетон получает команда, которая первой правильно назовёт «певц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ведение итогов игры и вручение сувени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команды подсчитывают жетоны, звучит песня «Аист на крыше» (музыка Д.Тухманова, слова А.Поперечного). Награждение победителей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alleryviewswitchcountvalue">
    <w:name w:val="gallery-view_switch__count-value"/>
    <w:basedOn w:val="Style13"/>
    <w:qFormat/>
    <w:rPr/>
  </w:style>
  <w:style w:type="character" w:styleId="Galleryviewswitchcountseparate">
    <w:name w:val="gallery-view_switch__count-separate"/>
    <w:basedOn w:val="Style13"/>
    <w:qFormat/>
    <w:rPr/>
  </w:style>
  <w:style w:type="character" w:styleId="Btn">
    <w:name w:val="btn"/>
    <w:basedOn w:val="Style13"/>
    <w:qFormat/>
    <w:rPr/>
  </w:style>
  <w:style w:type="character" w:styleId="Backurltext">
    <w:name w:val="back-url-text"/>
    <w:basedOn w:val="Style13"/>
    <w:qFormat/>
    <w:rPr/>
  </w:style>
  <w:style w:type="character" w:styleId="Bgopacitythemeparenthover">
    <w:name w:val="bg-opacity-theme-parent-hover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mediatext">
    <w:name w:val="question-media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suite/af0b386d-2543-4a31-9e43-4b345782a861?integration=site_desktop&amp;place=layou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4:00Z</dcterms:created>
  <dc:creator>Апанасевич Н.М.</dc:creator>
  <dc:description/>
  <cp:keywords/>
  <dc:language>en-US</dc:language>
  <cp:lastModifiedBy>Апанасевич Н.М.</cp:lastModifiedBy>
  <dcterms:modified xsi:type="dcterms:W3CDTF">2024-03-31T08:44:00Z</dcterms:modified>
  <cp:revision>47</cp:revision>
  <dc:subject/>
  <dc:title/>
</cp:coreProperties>
</file>