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 Губарева Светлана Вениам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учреждения ГБОУ ООШ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овокуйбыше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ние материала </w:t>
      </w:r>
      <w:r>
        <w:rPr>
          <w:bCs/>
          <w:sz w:val="28"/>
          <w:szCs w:val="28"/>
        </w:rPr>
        <w:t>Программа  внеурочной деятельности по экологическому воспитанию «Юный эколог» для учащихся 1 – 4  классов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9" w:firstLine="7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b/>
          <w:b/>
          <w:bCs/>
          <w:color w:val="000000"/>
          <w:sz w:val="28"/>
          <w:szCs w:val="28"/>
        </w:rPr>
      </w:pPr>
      <w:bookmarkStart w:id="0" w:name="001"/>
      <w:bookmarkEnd w:id="0"/>
      <w:r>
        <w:rPr>
          <w:b/>
          <w:bCs/>
          <w:color w:val="000000"/>
          <w:sz w:val="28"/>
          <w:szCs w:val="28"/>
        </w:rPr>
        <w:t>Обоснование проблемы.</w:t>
      </w:r>
    </w:p>
    <w:p>
      <w:pPr>
        <w:pStyle w:val="Normal"/>
        <w:jc w:val="both"/>
        <w:rPr>
          <w:color w:val="000000"/>
        </w:rPr>
      </w:pPr>
      <w:r>
        <w:rPr/>
        <w:t>История человечества неразрывно связана с историей природы. На современном этапе вопросы традиционного взаимодействия её с человеком выросли в экологическую проблему. Если люди в ближайшем будущем не научатся бережно относиться к природе, то они погубят себя. Эта проблема актуальна и для нашего города, так как Новокуйбышевск расположен в зоне повышенного потенциального загрязнения атмосферы. Чтобы  этого не случилось, надо воспитывать экологическую культуру и ответственность. И начинать экологическое воспитание надо с младшего школьного возраста, так как в это время приобретенные знания могут в дальнейшем преобразоваться в прочные убеждения. Формирование экологической культуры требует комплексного, системного подхода.</w:t>
        <w:br/>
      </w:r>
      <w:r>
        <w:rPr>
          <w:color w:val="000000"/>
        </w:rPr>
        <w:t xml:space="preserve">Таким образом, конкретно формулируются </w:t>
      </w:r>
      <w:r>
        <w:rPr>
          <w:b/>
          <w:i/>
          <w:color w:val="000000"/>
        </w:rPr>
        <w:t xml:space="preserve">задачи экологического воспитани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Понимание самоценности природы и осознание себя, как части природ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нимание взаимосвязи и взаимозависимости в природ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спитание активной жизненной позиц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учение азам экологической безопас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ирование эмоционально-положительного отношения к окружающему миру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дведение к пониманию неповторимости и красоты окружающего мира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Цель программы экологического воспитания</w:t>
      </w:r>
      <w:r>
        <w:rPr>
          <w:b/>
          <w:bCs/>
          <w:i/>
          <w:iCs/>
          <w:color w:val="000000"/>
        </w:rPr>
        <w:t xml:space="preserve"> </w:t>
      </w:r>
      <w:r>
        <w:rPr/>
        <w:t>- формирование ответственного отношения к окружающей среде, которое строится на базе экологического сознания, как части общей культуры.  Это предполагает соблюдение нравственных и правовых принципов природопользования и пропаганду идей его оптимизации, активную деятельность по изучению и охране природы своей местности.</w:t>
        <w:br/>
        <w:t>Цель экологического воспитания достигается по мере решения в единстве следующих задач:</w:t>
      </w:r>
    </w:p>
    <w:p>
      <w:pPr>
        <w:pStyle w:val="Normal"/>
        <w:jc w:val="both"/>
        <w:rPr/>
      </w:pPr>
      <w:r>
        <w:rPr>
          <w:b/>
          <w:i/>
        </w:rPr>
        <w:t>образовательных</w:t>
      </w:r>
      <w:r>
        <w:rPr>
          <w:i/>
        </w:rPr>
        <w:t xml:space="preserve"> </w:t>
      </w:r>
      <w:r>
        <w:rPr/>
        <w:t xml:space="preserve">- формирование системы знаний об экологических проблемах современности и пути их разрешения; </w:t>
      </w:r>
    </w:p>
    <w:p>
      <w:pPr>
        <w:pStyle w:val="Normal"/>
        <w:jc w:val="both"/>
        <w:rPr/>
      </w:pPr>
      <w:r>
        <w:rPr>
          <w:b/>
          <w:i/>
        </w:rPr>
        <w:t>воспитательных</w:t>
      </w:r>
      <w:r>
        <w:rPr/>
        <w:t xml:space="preserve"> - формирование мотивов, потребностей и привычек экологически целесообразного поведения и деятельности, здорового образа жизни; </w:t>
      </w:r>
    </w:p>
    <w:p>
      <w:pPr>
        <w:pStyle w:val="Normal"/>
        <w:jc w:val="both"/>
        <w:rPr/>
      </w:pPr>
      <w:r>
        <w:rPr>
          <w:b/>
          <w:i/>
        </w:rPr>
        <w:t>развивающих</w:t>
      </w:r>
      <w:r>
        <w:rPr/>
        <w:t xml:space="preserve"> - развитие системы интеллектуальных и практических умений по изучению, оценке состояния и улучшению окружающей среды своей местности; развитие стремление к активной деятельности по охране окружающей среды: интеллектуального (способности к анализу экологических ситуаций), эмоционального (отношение к природе как к универсальной ценности), нравственного (воли и настойчивости, ответственности). </w:t>
      </w:r>
    </w:p>
    <w:p>
      <w:pPr>
        <w:pStyle w:val="Heading"/>
        <w:widowControl w:val="false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астники программы: 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Педагоги, руководители направлений, ученики, родители.</w:t>
      </w:r>
    </w:p>
    <w:p>
      <w:pPr>
        <w:pStyle w:val="Heading"/>
        <w:widowControl w:val="false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трудничество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sz w:val="24"/>
          <w:szCs w:val="24"/>
        </w:rPr>
        <w:t>п/к «Ровесник» ДЮЦ, «Центр экологической информации»,</w:t>
      </w:r>
    </w:p>
    <w:p>
      <w:pPr>
        <w:pStyle w:val="Heading"/>
        <w:widowControl w:val="false"/>
        <w:ind w:left="426" w:hanging="0"/>
        <w:jc w:val="both"/>
        <w:rPr/>
      </w:pPr>
      <w:r>
        <w:rPr>
          <w:sz w:val="24"/>
          <w:szCs w:val="24"/>
        </w:rPr>
        <w:t>ТОС № 6, жители микрорайона, дети ДОУ № 50</w:t>
      </w:r>
    </w:p>
    <w:p>
      <w:pPr>
        <w:pStyle w:val="Heading"/>
        <w:widowControl w:val="false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жидаемые результаты реализации мероприятий программы: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</w:tabs>
        <w:ind w:left="1571" w:hanging="128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экологической грамотности;</w:t>
      </w:r>
    </w:p>
    <w:p>
      <w:pPr>
        <w:pStyle w:val="Heading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1571" w:hanging="128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уровня социальной активности учащихся;</w:t>
      </w:r>
    </w:p>
    <w:p>
      <w:pPr>
        <w:pStyle w:val="Heading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widowControl w:val="false"/>
        <w:ind w:firstLine="851"/>
        <w:jc w:val="both"/>
        <w:rPr/>
      </w:pPr>
      <w:r>
        <w:rPr>
          <w:b/>
          <w:i/>
          <w:sz w:val="24"/>
          <w:szCs w:val="24"/>
        </w:rPr>
        <w:t>Основные направления программы</w:t>
      </w:r>
      <w:r>
        <w:rPr>
          <w:sz w:val="24"/>
          <w:szCs w:val="24"/>
        </w:rPr>
        <w:t xml:space="preserve"> экологического воспитания основаны на четырех направлениях работы:</w:t>
      </w:r>
    </w:p>
    <w:p>
      <w:pPr>
        <w:pStyle w:val="Heading"/>
        <w:widowControl w:val="false"/>
        <w:ind w:firstLine="851"/>
        <w:jc w:val="both"/>
        <w:rPr/>
      </w:pPr>
      <w:r>
        <w:rPr>
          <w:sz w:val="24"/>
          <w:szCs w:val="24"/>
        </w:rPr>
        <w:t>познавательном; творческом; практическом; исследовательском.</w:t>
      </w:r>
    </w:p>
    <w:p>
      <w:pPr>
        <w:pStyle w:val="Heading"/>
        <w:widowControl w:val="false"/>
        <w:ind w:firstLine="851"/>
        <w:jc w:val="both"/>
        <w:rPr/>
      </w:pPr>
      <w:r>
        <w:rPr>
          <w:b/>
          <w:i/>
          <w:sz w:val="24"/>
          <w:szCs w:val="24"/>
        </w:rPr>
        <w:t>Познавательное направление включает</w:t>
      </w:r>
      <w:r>
        <w:rPr>
          <w:sz w:val="24"/>
          <w:szCs w:val="24"/>
        </w:rPr>
        <w:t xml:space="preserve"> цикл познавательных мероприятий (используются следующие формы: дидактические игры, беседы, путешествия, спектакли, викторины), которые способствуют более глубокому расширению экологических знаний младших школьников.</w:t>
      </w:r>
    </w:p>
    <w:p>
      <w:pPr>
        <w:pStyle w:val="Heading"/>
        <w:widowControl w:val="false"/>
        <w:ind w:firstLine="851"/>
        <w:jc w:val="both"/>
        <w:rPr/>
      </w:pPr>
      <w:r>
        <w:rPr>
          <w:b/>
          <w:i/>
          <w:sz w:val="24"/>
          <w:szCs w:val="24"/>
        </w:rPr>
        <w:t>Творческое направление работы ставит целью</w:t>
      </w:r>
      <w:r>
        <w:rPr>
          <w:sz w:val="24"/>
          <w:szCs w:val="24"/>
        </w:rPr>
        <w:t xml:space="preserve"> знакомство учащихся начальных классов с компонентами живой и неживой природы, влияние деятельности человека на эти компоненты в игровой занимательной форме: это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театрализованные представления на экологическую тему, праздники, утренники, устные журналы, экологические игры, игры-путешествия.</w:t>
      </w:r>
    </w:p>
    <w:p>
      <w:pPr>
        <w:pStyle w:val="Heading"/>
        <w:widowControl w:val="false"/>
        <w:ind w:firstLine="851"/>
        <w:jc w:val="both"/>
        <w:rPr/>
      </w:pPr>
      <w:r>
        <w:rPr>
          <w:sz w:val="24"/>
          <w:szCs w:val="24"/>
        </w:rPr>
        <w:t>Изучение растительного и животного мира, почв, водоемов, ландшафтов родного края, связанное с практическими делами (</w:t>
      </w:r>
      <w:r>
        <w:rPr>
          <w:b/>
          <w:i/>
          <w:sz w:val="24"/>
          <w:szCs w:val="24"/>
        </w:rPr>
        <w:t>практическое направление работы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посадкой деревьев и кустарников, охраной уникальных и редких цветов, озеленением класса, подкормкой птиц, способствует привитию бережного отношения младших школьников к родной природе.</w:t>
      </w:r>
    </w:p>
    <w:p>
      <w:pPr>
        <w:pStyle w:val="Heading"/>
        <w:widowControl w:val="false"/>
        <w:ind w:firstLine="851"/>
        <w:jc w:val="both"/>
        <w:rPr/>
      </w:pPr>
      <w:r>
        <w:rPr>
          <w:b/>
          <w:i/>
          <w:sz w:val="24"/>
          <w:szCs w:val="24"/>
        </w:rPr>
        <w:t>Исследовательское направление осуществляется в рамках следующих мероприятий</w:t>
      </w:r>
      <w:r>
        <w:rPr>
          <w:sz w:val="24"/>
          <w:szCs w:val="24"/>
        </w:rPr>
        <w:t>: экскурсий, фенологических наблюдений, опытов, которые способствуют развитию мышления, анализу полученных результатов.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личный опыт ребёнка пополняется новым содержанием: анализом наблюдений за состоянием окружающей среды и посильным вкладом в улучшение её состояния; осознанным соблюдением норм и правил поведения в окружающей среде; действенной заботой о представителях животного и растительного мира; использованием полученных знаний, умений и навыков в экологически ориентированной деятельности; воплощение своих впечатлений об окружающем мире в различных видах твор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адаптированная, составлена на основе факультативного курса «Экология для младших школьников» (автор А.А.Плешаков)</w:t>
      </w:r>
    </w:p>
    <w:p>
      <w:pPr>
        <w:pStyle w:val="Heading"/>
        <w:widowControl w:val="false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"/>
        <w:gridCol w:w="1580"/>
        <w:gridCol w:w="425"/>
        <w:gridCol w:w="2268"/>
        <w:gridCol w:w="2495"/>
        <w:gridCol w:w="1800"/>
        <w:gridCol w:w="1800"/>
        <w:gridCol w:w="2410"/>
        <w:gridCol w:w="1857"/>
      </w:tblGrid>
      <w:tr>
        <w:trPr>
          <w:trHeight w:val="889" w:hRule="atLeast"/>
        </w:trPr>
        <w:tc>
          <w:tcPr>
            <w:tcW w:w="15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8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методические приё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ируемые результаты (личностные и  метапредметны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лог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заимосвязи организма человека с окружающей средо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понятии «эколог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и произвольно строить речевое высказы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допустимые и недопустимые формы поведения в прир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и и огорч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арк. Наблюде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связи живой и неживой природ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Жучках и Мурк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 детей о домашних животных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роли животных в природе и жизни люд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нравственно –эстетических понят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строить речевое высказ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в сотрудничестве необходимую взаимопомощ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ть правильность выполнения зада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кружает нас дома, в шко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школе. Рассказы о назначении веще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о том, что вещи сделаны людьм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и растения в жизни моей семь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детей о домашних животных и растениях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роли животных и растений в жизни лю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ечевые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, на неведомых дорожк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скве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взаимосвязях в ле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готовности к сотрудниче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алобная книга» прир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«Красной книгой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астений и животных,</w:t>
            </w:r>
          </w:p>
          <w:p>
            <w:pPr>
              <w:pStyle w:val="Normal"/>
              <w:jc w:val="both"/>
              <w:rPr/>
            </w:pPr>
            <w:r>
              <w:rPr/>
              <w:t>нуждающихся в ох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воспринимать и анализировать сообщ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 способы охраны прир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яемые природные терри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заповедниками, заказник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природе «Экология природы – экология душ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ча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ихами о природе и животны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живой и неживой прир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живая» и «неживая» прир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 связи между живой и неживой природ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овать собственное мнени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живой прир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растений и животных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разнообразии при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строить речевое высказ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обсуждении проблемных вопро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связи в живой природ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Экологические связи в живой природе на примере лес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й «прямые связи», «косвенные связ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имой помочь птиц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. Чем птицы отличаются от других животных.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наблюдения во время экскурси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о природ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ча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нигами о природ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ечевые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яемые растения и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храняемыми растениями и животным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равочникам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творче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основных нравственно –эстетических по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умения учитывать позицию собеседника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учейки и озер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оды в жизни растений и человека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ние пути питьевой воды от природного источника в до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анализировать сообщ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аргументировать ег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оды в жизни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айболи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расте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равоч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готовности к сотрудничеств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допустимые и недопустимые формы поведения в прир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добные и несъедобные ягоды и грибы, жалящие насекомы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правил поведения в ле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еленый наряд нашей планет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кабинет биологи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наний о редких раст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ечевые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обсуждении проблемных вопрос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ие насеком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секомыми как одной из групп животных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редставлений о многообразии насекомы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аргументировать его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 нас над голов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весеннему лес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ситуации по сохранению природы и ее защ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анализировать со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недопустимые формы поведения в прир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тиц, или птичий КВ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 обитания птиц, питания, разнообрази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ситуации по сохранению природы и ее защ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здоровье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центр экологическ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ление мер, направленных на снижение вредного влияния загрязнения на здоровь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сновных правил здорового образа жизн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учитывать позицию собеседника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катастро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водоёмов, воздуха.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тим сказать всем…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абинета технологи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экологических памя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сновных теоретических знаний и подытоживание практических д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 концу занятий в кружке в первом классе учащиеся научат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различать понятия «живая природа», «неживая природа»;</w:t>
      </w:r>
    </w:p>
    <w:p>
      <w:pPr>
        <w:pStyle w:val="Normal"/>
        <w:jc w:val="both"/>
        <w:rPr/>
      </w:pPr>
      <w:r>
        <w:rPr/>
        <w:t>- определять последовательность времё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jc w:val="both"/>
        <w:rPr/>
      </w:pPr>
      <w:r>
        <w:rPr/>
        <w:t>- устанавливать зависимости между явлениями живой и неживой природы;</w:t>
      </w:r>
    </w:p>
    <w:p>
      <w:pPr>
        <w:pStyle w:val="Normal"/>
        <w:jc w:val="both"/>
        <w:rPr/>
      </w:pPr>
      <w:r>
        <w:rPr/>
        <w:t>- описывать (характеризовать) отдельных представителей растительного и животного мира;</w:t>
      </w:r>
    </w:p>
    <w:p>
      <w:pPr>
        <w:pStyle w:val="Normal"/>
        <w:jc w:val="both"/>
        <w:rPr/>
      </w:pPr>
      <w:r>
        <w:rPr/>
        <w:t>- сравнивать домашних и диких животны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 концу занятий в кружке в первом классе учащиеся смогут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различать основные нравственно-этические понятия;</w:t>
      </w:r>
    </w:p>
    <w:p>
      <w:pPr>
        <w:pStyle w:val="Normal"/>
        <w:jc w:val="both"/>
        <w:rPr/>
      </w:pPr>
      <w:r>
        <w:rPr/>
        <w:t>- рассказывать о семье, своих любимых занятиях;</w:t>
      </w:r>
    </w:p>
    <w:p>
      <w:pPr>
        <w:pStyle w:val="Normal"/>
        <w:jc w:val="both"/>
        <w:rPr/>
      </w:pPr>
      <w:r>
        <w:rPr/>
        <w:t>- участвовать в труде по уходу за растениями и животными уголка природы.</w:t>
      </w:r>
    </w:p>
    <w:p>
      <w:pPr>
        <w:pStyle w:val="Normal"/>
        <w:jc w:val="both"/>
        <w:rPr/>
      </w:pPr>
      <w:r>
        <w:rPr/>
        <w:t>- моделировать ситуации по сохранению природы и ее защите.</w:t>
      </w:r>
    </w:p>
    <w:p>
      <w:pPr>
        <w:pStyle w:val="Normal"/>
        <w:jc w:val="both"/>
        <w:rPr/>
      </w:pPr>
      <w:r>
        <w:rPr/>
        <w:t>- на отдельных примерах раскрыть связи между живой и неживой природ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1652"/>
        <w:gridCol w:w="425"/>
        <w:gridCol w:w="2423"/>
        <w:gridCol w:w="2520"/>
        <w:gridCol w:w="1620"/>
        <w:gridCol w:w="1980"/>
        <w:gridCol w:w="1980"/>
        <w:gridCol w:w="2107"/>
      </w:tblGrid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методические приёмы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 (личностные и  метапредметные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ы живем, и что нас окружа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заимосвязи организма человека с окружающей сред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 понятии «эколог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и произвольно строить речевое высказы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допустимые и недопустимые формы поведения в прир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и и огорч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курсия в пар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Наблю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связи жизнедеятельности человека с природ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вая и живая прир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живая» и «неживая» при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 связи между живой и неживой природ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аргументировать 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раст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о многообразии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группировать растения, распознав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строить речевое высказ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осе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скурс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осенними изменениями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й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иметы об осе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курсия в школьную библиоте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равочным материало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и произвольно строить речевое высказы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>
          <w:trHeight w:val="2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растущие и культурные раст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онятия  «дикорастущие и культурные раст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значения растений для челове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допустимые и недопустимые формы поведения в прир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в жизни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детей о домашних расте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роли растений в жизни люд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воспринимать и анализировать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и домашние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 детей о домашних животны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роли животных в природе и жизни люд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е рядом с н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растений и живот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разнообразии природ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основных нравственно –эстетических по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расной книг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основные причины сокращения численности этих ви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аргументировать 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ьми под защиту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астений и животных,</w:t>
            </w:r>
          </w:p>
          <w:p>
            <w:pPr>
              <w:pStyle w:val="Normal"/>
              <w:jc w:val="both"/>
              <w:rPr/>
            </w:pPr>
            <w:r>
              <w:rPr/>
              <w:t>нуждающихся в бережном отнош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, что угрожает этим видам, как дети могут способствовать их выжи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и произвольно строить речевое высказ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ть в обсуждении проблемных вопросов,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ое путешествие по заповедник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сещение медиатеки.</w:t>
            </w:r>
            <w:r>
              <w:rPr/>
              <w:t xml:space="preserve"> Охраняемые природные терри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заповедниками, заказ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воспринимать и анализировать сообщ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идимые ни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кскурсия в сосновый бор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нятий «прямые,  косвенные связи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зи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скурс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наблюдения во время экскурс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нятие в кабинете техн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 Н. Сладкова о природ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чный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нигами Сладкова о природ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ечевые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яемые растения и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храняемыми растениями и живот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равочникам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иметы о зи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курсия в школьную библиоте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равочным материал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и произвольно строить речевое высказ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творче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сещение кабинета рисования.</w:t>
            </w:r>
            <w:r>
              <w:rPr/>
              <w:t xml:space="preserve"> Творчески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основных нравственно эстетических по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учитывать позицию собеседник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и животные зим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жизни птиц и животных зим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о жизни животны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воспринимать и анализировать сообщ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аргументировать ег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моги деревья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на пришкольном участ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озду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екоторыми свойствами воздух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основные причины и последствия загрязнения воздух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допустимые и недопустимые формы поведения в прир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и последствия загрязнения возду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берется и куда девается мусо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мусора в быту, его классификац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ение, чем опасен мусор и что с ним делать, как его можно использовать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ечевые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обсуждении проблемных вопро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жизнь вещ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кабинета техн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гументировать мнение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в снежках гряз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кабинета химии.</w:t>
            </w:r>
          </w:p>
          <w:p>
            <w:pPr>
              <w:pStyle w:val="Normal"/>
              <w:jc w:val="both"/>
              <w:rPr/>
            </w:pPr>
            <w:r>
              <w:rPr/>
              <w:t>Происхождение грязи в снеж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распространение загрязняющих веществ в окружающей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и произвольно строить речевое высказ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весеннему лес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курс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ситуации по сохранению природы и ее защ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воспринимать и анализировать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допустимые и недопустимые формы поведения в прир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е нужно рвать цветы и ловить бабоч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различных примеров поведения в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ситуации по сохранению природы и ее защ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здоровье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загрязнения окружающей среды на здоровье человек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р, направленных на снижение вредного влияния загрязнения на здоровь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ных правил здорового образа жиз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катастроф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водоёмов, воздух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 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тим сказать всем…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экологических памя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учитывать позицию собеседника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сновных теоретических знаний и подытоживание практических 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концу занятий в кружке во втором  классе учащиеся научатс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различать понятия «живая природа», «неживая природа»;</w:t>
      </w:r>
    </w:p>
    <w:p>
      <w:pPr>
        <w:pStyle w:val="Normal"/>
        <w:rPr/>
      </w:pPr>
      <w:r>
        <w:rPr/>
        <w:t>- определять последовательность времён года (начиная с любого), находить ошибки в предъявленной последовательности; кратко характеризовать сезонные изменения;</w:t>
      </w:r>
    </w:p>
    <w:p>
      <w:pPr>
        <w:pStyle w:val="Normal"/>
        <w:rPr/>
      </w:pPr>
      <w:r>
        <w:rPr/>
        <w:t>- устанавливать зависимости между явлениями живой и неживой природы;</w:t>
      </w:r>
    </w:p>
    <w:p>
      <w:pPr>
        <w:pStyle w:val="Normal"/>
        <w:rPr/>
      </w:pPr>
      <w:r>
        <w:rPr/>
        <w:t>- описывать (характеризовать) отдельных представителей растительного и животного мира;</w:t>
      </w:r>
    </w:p>
    <w:p>
      <w:pPr>
        <w:pStyle w:val="Normal"/>
        <w:rPr/>
      </w:pPr>
      <w:r>
        <w:rPr/>
        <w:t>- сравнивать домашних и диких живот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 концу занятий в кружке во втором  классе учащиеся смогут научитьс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различать основные нравственно-этические понятия;</w:t>
      </w:r>
    </w:p>
    <w:p>
      <w:pPr>
        <w:pStyle w:val="Normal"/>
        <w:rPr/>
      </w:pPr>
      <w:r>
        <w:rPr/>
        <w:t>- рассказывать о семье, своих любимых занятиях;</w:t>
      </w:r>
    </w:p>
    <w:p>
      <w:pPr>
        <w:pStyle w:val="Normal"/>
        <w:rPr/>
      </w:pPr>
      <w:r>
        <w:rPr/>
        <w:t>- участвовать в труде по уходу за растениями и животными уголка природы.</w:t>
      </w:r>
    </w:p>
    <w:p>
      <w:pPr>
        <w:pStyle w:val="Normal"/>
        <w:rPr/>
      </w:pPr>
      <w:r>
        <w:rPr/>
        <w:t>- моделировать ситуации по сохранению природы и ее защите.</w:t>
      </w:r>
    </w:p>
    <w:p>
      <w:pPr>
        <w:pStyle w:val="Normal"/>
        <w:rPr/>
      </w:pPr>
      <w:r>
        <w:rPr/>
        <w:t>- на отдельных примерах раскрыть связи между живой и неживой природ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класс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708"/>
        <w:gridCol w:w="2268"/>
        <w:gridCol w:w="2127"/>
        <w:gridCol w:w="1842"/>
        <w:gridCol w:w="1985"/>
        <w:gridCol w:w="1701"/>
        <w:gridCol w:w="1134"/>
      </w:tblGrid>
      <w:tr>
        <w:trPr>
          <w:trHeight w:val="9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методические приё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 (личностные и  метапредметны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логия.</w:t>
            </w:r>
          </w:p>
          <w:p>
            <w:pPr>
              <w:pStyle w:val="Normal"/>
              <w:jc w:val="both"/>
              <w:rPr/>
            </w:pPr>
            <w:r>
              <w:rPr/>
              <w:t>История с комарами и кош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заимосвязи организма человека с окружающей сред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я о понятии «эколог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и произвольно строить речевое высказы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допустимые и недопустимые формы поведения в прир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и и огор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курсия в пар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Наблю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связи жизнедеятельности человека с природо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вокруг на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кскурсии и практические работы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вязи между живой и неживой природ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строить речев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ов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е м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ос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скурс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осенними изменениями в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й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могут исчезну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сокращения численности живых су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исчезновения животных и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 строить речев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храняют приро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яемые природные территории. Памятники природы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значения растений и животных для человек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воспринимать и анализировать сооб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оведным тропин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, свет и жиз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как источник тепла и света для живых сущест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роли света, воздуха и воды в природе и жизни люд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и жиз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и жиз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ьми под защиту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астений и животных,</w:t>
            </w:r>
          </w:p>
          <w:p>
            <w:pPr>
              <w:pStyle w:val="Normal"/>
              <w:jc w:val="both"/>
              <w:rPr/>
            </w:pPr>
            <w:r>
              <w:rPr/>
              <w:t>нуждающихся в ох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, что угрожает этим вид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строить речев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обсуждении проблем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е в поч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живых обитателей поч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итателей поч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анализировать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какие растения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растений. Многообразие животных.</w:t>
            </w:r>
          </w:p>
          <w:p>
            <w:pPr>
              <w:pStyle w:val="Normal"/>
              <w:jc w:val="both"/>
              <w:rPr/>
            </w:pPr>
            <w:r>
              <w:rPr/>
              <w:t>Грибы и лишайники как особые группы живых суще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разнообразии природ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ечевые ситуа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всё живот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ибы без лукош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буйтесь: лишайники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и всё вокруг не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е связи в живой природе на примере дубового лес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й «прямые связи», «косвенные связи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воспринимать и анализировать сооб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учитывать позицию собесед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идимая се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идимая пирами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как защищает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просят о помощ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школьной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>Охраняемые растения. Лекарственные растения и их охра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сокращения численности растений и животных и меры их охран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речевые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обсуждении проблемных вопро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лёная аптека» может закрытьс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</w:t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должны жи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ботаническим садам и зоопар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весеннему лес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кур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я  во время экскурс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овать м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в снежках гряз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кабинета химии.</w:t>
            </w:r>
          </w:p>
          <w:p>
            <w:pPr>
              <w:pStyle w:val="Normal"/>
              <w:jc w:val="both"/>
              <w:rPr/>
            </w:pPr>
            <w:r>
              <w:rPr/>
              <w:t>Происхождение грязи в снеж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распространение загрязняющих веществ в окружающей сре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и произвольно строить речев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е нужно рвать цветы и ловить бабоч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различных примеров поведения в прир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итуаций по сохранению природы и ее защ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здоровье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курсия в центр экологической информа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р, направленных на снижение вредного влияния загрязнения на здоровь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сновных правил здорового образа жиз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катастроф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водоёмов, воздух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им сказать всем… (практически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кабинета технолог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экологических памя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учитывать позицию собесед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 свои действия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сновных теоретических знаний и подытоживание практических д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 концу занятий в кружке в 3 классе учащиеся научатся:</w:t>
      </w:r>
    </w:p>
    <w:p>
      <w:pPr>
        <w:pStyle w:val="Normal"/>
        <w:rPr/>
      </w:pPr>
      <w:r>
        <w:rPr/>
        <w:t>называть (приводить примеры):</w:t>
      </w:r>
    </w:p>
    <w:p>
      <w:pPr>
        <w:pStyle w:val="Normal"/>
        <w:numPr>
          <w:ilvl w:val="0"/>
          <w:numId w:val="3"/>
        </w:numPr>
        <w:rPr/>
      </w:pPr>
      <w:r>
        <w:rPr/>
        <w:t>тела живой и неживой природы;</w:t>
      </w:r>
    </w:p>
    <w:p>
      <w:pPr>
        <w:pStyle w:val="Normal"/>
        <w:numPr>
          <w:ilvl w:val="0"/>
          <w:numId w:val="3"/>
        </w:numPr>
        <w:rPr/>
      </w:pPr>
      <w:r>
        <w:rPr/>
        <w:t>свойства воздуха, воды;</w:t>
      </w:r>
    </w:p>
    <w:p>
      <w:pPr>
        <w:pStyle w:val="Normal"/>
        <w:numPr>
          <w:ilvl w:val="0"/>
          <w:numId w:val="3"/>
        </w:numPr>
        <w:rPr/>
      </w:pPr>
      <w:r>
        <w:rPr/>
        <w:t>объяснять значение Солнца для жизни на Земле;</w:t>
      </w:r>
    </w:p>
    <w:p>
      <w:pPr>
        <w:pStyle w:val="Normal"/>
        <w:numPr>
          <w:ilvl w:val="0"/>
          <w:numId w:val="3"/>
        </w:numPr>
        <w:rPr/>
      </w:pPr>
      <w:r>
        <w:rPr/>
        <w:t>причины исчезновения растений и животных, отдельных сообщест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 концу занятий в кружке в 3 классе учащиеся смогут научиться:</w:t>
      </w:r>
    </w:p>
    <w:p>
      <w:pPr>
        <w:pStyle w:val="Normal"/>
        <w:rPr/>
      </w:pPr>
      <w:r>
        <w:rPr/>
        <w:t>Различать</w:t>
      </w:r>
    </w:p>
    <w:p>
      <w:pPr>
        <w:pStyle w:val="Normal"/>
        <w:numPr>
          <w:ilvl w:val="0"/>
          <w:numId w:val="4"/>
        </w:numPr>
        <w:rPr/>
      </w:pPr>
      <w:r>
        <w:rPr/>
        <w:t>приспособления животных к среде обитания;</w:t>
      </w:r>
    </w:p>
    <w:p>
      <w:pPr>
        <w:pStyle w:val="Normal"/>
        <w:numPr>
          <w:ilvl w:val="0"/>
          <w:numId w:val="4"/>
        </w:numPr>
        <w:rPr/>
      </w:pPr>
      <w:r>
        <w:rPr/>
        <w:t>объяснять необходимость бережного отношения человека к окружающей среде;</w:t>
      </w:r>
    </w:p>
    <w:p>
      <w:pPr>
        <w:pStyle w:val="Normal"/>
        <w:numPr>
          <w:ilvl w:val="0"/>
          <w:numId w:val="4"/>
        </w:numPr>
        <w:rPr/>
      </w:pPr>
      <w:r>
        <w:rPr/>
        <w:t>раскрывать значение растений и животных в природе и жизни человека;</w:t>
      </w:r>
    </w:p>
    <w:p>
      <w:pPr>
        <w:pStyle w:val="Normal"/>
        <w:numPr>
          <w:ilvl w:val="0"/>
          <w:numId w:val="4"/>
        </w:numPr>
        <w:rPr/>
      </w:pPr>
      <w:r>
        <w:rPr/>
        <w:t>участвовать в труде по уходу за растениями и животными уголка природы;</w:t>
      </w:r>
    </w:p>
    <w:p>
      <w:pPr>
        <w:pStyle w:val="Normal"/>
        <w:numPr>
          <w:ilvl w:val="0"/>
          <w:numId w:val="4"/>
        </w:numPr>
        <w:rPr/>
      </w:pPr>
      <w:r>
        <w:rPr/>
        <w:t>моделировать ситуации по сохранению природы и ее защи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409"/>
        <w:gridCol w:w="567"/>
        <w:gridCol w:w="2268"/>
        <w:gridCol w:w="2127"/>
        <w:gridCol w:w="1842"/>
        <w:gridCol w:w="1701"/>
        <w:gridCol w:w="1985"/>
        <w:gridCol w:w="1984"/>
      </w:tblGrid>
      <w:tr>
        <w:trPr>
          <w:trHeight w:val="1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методические приё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 (личностные и  метапредметные)</w:t>
            </w:r>
          </w:p>
        </w:tc>
      </w:tr>
      <w:tr>
        <w:trPr>
          <w:trHeight w:val="9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лог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заимосвязи организма человека с окружающей сред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я о понятии «эколог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и произвольно строить речевое высказы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допустимые и недопустимые формы поведения в прир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и и огор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курсия в пар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Наблю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в процессе наблюдений связи жизнедеятельности человека с природо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и челов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ие работы</w:t>
            </w:r>
            <w:r>
              <w:rPr/>
              <w:t xml:space="preserve"> по распознаванию встречающихся в данной местности раст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группировать растения, распознавать 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и произвольно строить речевое высказ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аргументировать 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ести себя в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астений и животных ближайшего окру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ждающихся в береж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, что угрожает этим видам, как дети могут способствовать их выжив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овать в обсуждении проблемных вопро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допустимые и недопустимые формы поведения в прир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ос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скурс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осенними изменениями в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й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истая плане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на пришкольном участ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друзья – живот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животны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значения животных для человек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анализировать сооб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допустимые и недопустимые формы поведения в природе.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хочешь быть зд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заимосвязи организма человека с окружающей средо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влияния вредных привычек на здоровье человек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медкабин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могут исчезну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сокращения численности живых существ, необходимые меры их ох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исчезновения животных и раст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строить речевое высказ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обсуждении проблемн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к охраняют природу.</w:t>
            </w:r>
            <w:r>
              <w:rPr>
                <w:i/>
              </w:rPr>
              <w:t xml:space="preserve"> Посещение школьной библиоте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храняемыми растениями и животны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правочни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анализировать со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какие рас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растений. Многообразие животны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разнообразии природ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, бережного отношения к животны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воспринимать и анализировать со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всё живот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ибы без лукош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рибы и лишайники как особые группы живых сущест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буйтесь: лишайники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е в поч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живых обитателей почвы: растения, животные, грибы, микроорганиз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итателей почв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и произвольно строить речевое высказывани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воспринимать и анализировать сооб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имняя кормуш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нятие в кабинете технолог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ов «Путешествие по заповедника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яемые природные террито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заповедниками, заказник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ейки и озё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школьной библиоте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начение воды в жизни растений 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ещение медиате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ние пути питьевой воды от природного источника в до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подводного ца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речевые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обсуждении проблемных вопро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допустимые и недопустимые формы поведения в природе.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 Самар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водоё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чистой воды и здоровье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вращения во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весеннему лес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кур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наблюдения во время экскурс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 осознанно и произвольно строить речевое высказ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собственное мнение и аргументировать 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– наши друз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 обитания птиц, питания, разнообраз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ситуации по сохранению природы и ее защ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а Зем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различных примеров поведения в прир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итуаций по сохранению природы и ее защ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эколог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здоровье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курсия в центр экологической информа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р, направленных на снижение вредного влияния загрязнения на здоровь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ных правил здорового образа жиз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катастро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водоёмов, воздух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тим сказать всем… (практические зан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экологических памято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умения учитывать позицию собеседни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и оценивать свои действия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сновных теоретических знаний и подытоживание практических де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2445</wp:posOffset>
                </wp:positionH>
                <wp:positionV relativeFrom="paragraph">
                  <wp:posOffset>64770</wp:posOffset>
                </wp:positionV>
                <wp:extent cx="9542145" cy="438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 концу занятий в кружке в 4 классе учащиеся науча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- выявлять признаки живого организма, характерные для человек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моделировать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в учебных и игровых ситуациях правила безопасного поведения в среде обитания;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оценивать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положительные и отрицательные качества человека;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приводить </w:t>
                            </w:r>
                            <w:r>
                              <w:rPr>
                                <w:bCs/>
                                <w:iCs/>
                              </w:rPr>
                              <w:t>примеры ( жизненные и из художественной литературы) проявления доброты, честности, смелости и др.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 концу занятий в кружке в 4 классе учащиеся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могут научиться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-применять </w:t>
                            </w:r>
                            <w:r>
                              <w:rPr>
                                <w:iCs/>
                              </w:rPr>
                              <w:t>в житейской практике правила здорового образа жизни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- соблюдать правила гигиены и физической культуры;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различать полезные и вредные привычки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моделировать ситуации по сохранению природы и ее защи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594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94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«Зеленый дом» автор А.А.Плешаков, Просвещение, 2007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ое воспитание в школе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втор-составитель И.Г.Норенко, Волгоград, Учитель, 2007 год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ые экологические занятия с детьми. Пособие для воспитателей и учителей. Минск, Асар, 1996 год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тандартные и интегрированные уроки по курсу «Окружающий мир». Мастерская учителя, Москва, Вако, 2008г., авторы: Н.Т.Брыкина, О.Е.Жиренко, Л.П.Барылкина.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классные мероприятия 1- 4 класс  Авторы-составители: О.Е.Жиренко, Л.Н.Яровая и др., Москва, ВАКО,2007го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еликан на поляне, или Первые уроки экологической этики: Книга для учащихся начальных классов.  Авторы: А.А.Плешаков, А.А.Румян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345pt;mso-wrap-distance-left:0pt;mso-wrap-distance-right:0pt;mso-wrap-distance-top:0pt;mso-wrap-distance-bottom:0pt;margin-top:5.1pt;mso-position-vertical-relative:text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ируемые результаты обу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 концу занятий в кружке в 4 классе учащиеся научатся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- выявлять признаки живого организма, характерные для человека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iCs/>
                        </w:rPr>
                        <w:t xml:space="preserve">- </w:t>
                      </w:r>
                      <w:r>
                        <w:rPr>
                          <w:bCs/>
                          <w:i/>
                          <w:iCs/>
                        </w:rPr>
                        <w:t>моделировать</w:t>
                      </w:r>
                      <w:r>
                        <w:rPr>
                          <w:bCs/>
                          <w:iCs/>
                        </w:rPr>
                        <w:t xml:space="preserve"> в учебных и игровых ситуациях правила безопасного поведения в среде обитания;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iCs/>
                        </w:rPr>
                        <w:t xml:space="preserve">-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оценивать </w:t>
                      </w:r>
                      <w:r>
                        <w:rPr>
                          <w:bCs/>
                          <w:iCs/>
                        </w:rPr>
                        <w:t xml:space="preserve">положительные и отрицательные качества человека;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приводить </w:t>
                      </w:r>
                      <w:r>
                        <w:rPr>
                          <w:bCs/>
                          <w:iCs/>
                        </w:rPr>
                        <w:t>примеры ( жизненные и из художественной литературы) проявления доброты, честности, смелости и др.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К концу занятий в кружке в 4 классе учащиеся </w:t>
                      </w:r>
                      <w:r>
                        <w:rPr>
                          <w:b/>
                          <w:i/>
                          <w:iCs/>
                        </w:rPr>
                        <w:t>могут научиться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iCs/>
                        </w:rPr>
                        <w:t xml:space="preserve">-применять </w:t>
                      </w:r>
                      <w:r>
                        <w:rPr>
                          <w:iCs/>
                        </w:rPr>
                        <w:t>в житейской практике правила здорового образа жизни,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- соблюдать правила гигиены и физической культуры;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различать полезные и вредные привычки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моделировать ситуации по сохранению природы и ее защи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widowControl w:val="false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tabs>
                          <w:tab w:val="clear" w:pos="708"/>
                          <w:tab w:val="left" w:pos="5940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94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грамма «Зеленый дом» автор А.А.Плешаков, Просвещение, 2007.</w:t>
                      </w:r>
                    </w:p>
                    <w:p>
                      <w:pPr>
                        <w:pStyle w:val="Heading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ологическое воспитание в школе.</w:t>
                      </w:r>
                    </w:p>
                    <w:p>
                      <w:pPr>
                        <w:pStyle w:val="Heading"/>
                        <w:widowControl w:val="false"/>
                        <w:ind w:left="3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Автор-составитель И.Г.Норенко, Волгоград, Учитель, 2007 год.</w:t>
                      </w:r>
                    </w:p>
                    <w:p>
                      <w:pPr>
                        <w:pStyle w:val="Heading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гровые экологические занятия с детьми. Пособие для воспитателей и учителей. Минск, Асар, 1996 год.</w:t>
                      </w:r>
                    </w:p>
                    <w:p>
                      <w:pPr>
                        <w:pStyle w:val="Heading"/>
                        <w:widowControl w:val="false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стандартные и интегрированные уроки по курсу «Окружающий мир». Мастерская учителя, Москва, Вако, 2008г., авторы: Н.Т.Брыкина, О.Е.Жиренко, Л.П.Барылкина.</w:t>
                      </w:r>
                    </w:p>
                    <w:p>
                      <w:pPr>
                        <w:pStyle w:val="Heading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276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классные мероприятия 1- 4 класс  Авторы-составители: О.Е.Жиренко, Л.Н.Яровая и др., Москва, ВАКО,2007год</w:t>
                      </w:r>
                      <w:r>
                        <w:rPr>
                          <w:sz w:val="24"/>
                          <w:szCs w:val="24"/>
                        </w:rPr>
                        <w:t>Великан на поляне, или Первые уроки экологической этики: Книга для учащихся начальных классов.  Авторы: А.А.Плешаков, А.А.Румянц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1:00Z</dcterms:created>
  <dc:creator>User</dc:creator>
  <dc:description/>
  <dc:language>en-US</dc:language>
  <cp:lastModifiedBy>Владимир</cp:lastModifiedBy>
  <cp:lastPrinted>2011-05-10T21:25:00Z</cp:lastPrinted>
  <dcterms:modified xsi:type="dcterms:W3CDTF">2024-04-04T12:21:00Z</dcterms:modified>
  <cp:revision>2</cp:revision>
  <dc:subject/>
  <dc:title/>
</cp:coreProperties>
</file>