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И.А. Молодеева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модели клубной работ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го направ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 учреждении дополнительного образовани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татье рассмотрены некоторые принципы построения экспериментальной модели клубной работы, а также выделены и раскрыты компоненты внутренней и внешней структуры педагогической модел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ючевые слова: модель, принципы, клубная работа, свойства, компоненты,  система, фактор, внешняя и внутренняя среда, синергичность, интегративность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едагогической наукой накоплен определенный опыт организации форм деятельности ребенка, способствующих формированию позитивного социального опыта в сфере дополнительного образования. Создание модели клубной работы служит удовлетворению потребностей социума, так как  вопросы организации клубной деятельности туристско-краеведческой направленности являются актуальными в современной образовательной практике. Проблема активной занятости детей, способствующей их полноценному личностному развитию, удовлетворению познавательных, коммуникативных, двигательных и других потребностей во внеурочное время обусловлена в некоторой мере слабой разработкой теоретических вопросов организации клубных форм работы. Реализация и разработка модель клубной работы подобного профиля для достижения обозначенных целей и задач гармоничного воспитания требуют отдельного рассмотрения и теоретического обоснования.  </w:t>
      </w:r>
    </w:p>
    <w:p>
      <w:pPr>
        <w:pStyle w:val="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Теоретической основой модели клубной работы выступили  деятельностный, синергетический и ситуационный подходы к организации воспитательной работы с детьми и подростками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етодологические  принципы: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системности и целост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четания теоретических правил и практического их применения. При построении модели мы опирались на работы Дж. Локка, А.С. Макаренко о детском коллективе, А.В. Петровского о детских, подростковых группах, В.М. Коротова об организации  самоуправления школьников, Л.С. Выготского о направленности образовательного процесса на оздоровление, коррекцию девиаций воспитанников, И.П. Иванова, Л.И. Новиковой, Е.А. Яблоковой о формировании отношений между воспитанниками и педагогом,  И.П. Волкова, Б.М. Теплова об особенностях  детского творчества. Исследования И.П. Иванова о методике совместно-разделенной деятельности воспитателей и воспитанников лежит в основе клубной работы [3;55]. В основу деятельности клуба была положена идея Л.С. Выготского о том, что «… моральное оздоровление поведения должно начинаться с предварительных его форм, т. е.  оздоровление  поступков должно начинаться с оздоровления мыслей… научить правильно, мыслить о мире – это значит позаботиться о том, чтобы в опыте ученика завязались правильные связи между элементами мира и его реакциями» [4;18]. </w:t>
      </w:r>
    </w:p>
    <w:p>
      <w:pPr>
        <w:pStyle w:val="2"/>
        <w:spacing w:lineRule="auto" w:line="360"/>
        <w:ind w:left="0" w:hanging="283"/>
        <w:jc w:val="both"/>
        <w:rPr/>
      </w:pPr>
      <w:r>
        <w:rPr>
          <w:rFonts w:eastAsia="Calibri"/>
          <w:lang w:val="ru-RU"/>
        </w:rPr>
        <w:t xml:space="preserve">            </w:t>
      </w:r>
      <w:r>
        <w:rPr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создания педагогической модели клубной работы с трудными подростками проходит в несколько этапов: изучение факторов внешней среды, влияющих на ход эксперимента; определение форм, средств и видов деятельности, оптимальных  для  эксперимента; выработка базы знаний, умений, навыков, способствующих социализации в туристско-краеведческой деятельности; определение  личностных особенностей и девиаций участников; определение коррекционных воздействий; создание учебно-воспитательного модуля объединения,   ориентированного на социализацию личности воспитанников.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ная модель клубной работы представляет собой целостную совокупность необходимых и достаточных компонентов, элементов и отношений между ними во взаимосвязи с внешней средой. Категория «целостности» необходима была здесь для того, чтобы подчеркнуть особую, комплексную сущность системной организации клубной работы.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е свойства  педагогической модели клубной работы  – целостность, направленность, постоянная связь и взаимодействие с внешним миром, организованность, согласованность деятельности в целях успешной результативности, соответствие педагогическим условиям организации клубной работы. Синергетика модели позволяет эффективно влиять на коррекцию нравственных ценностей. Процесс коррекции основан на сензитивности личности подростка и  удовлетворении его потребностей  развития.  В рамках реализуемой модели этот процесс обеспечивался нами через осуществление следующих функций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  <w:tab/>
        <w:tab/>
        <w:t>Оценка положительных и негативных сторон не только личности подростка, но и  возникающих социальных явлений, поступков, ситуаций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ab/>
        <w:t>Постановка подростков в ситуацию выбора общественно значимых ценностей как ориентиров в поведении и отношениях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ab/>
        <w:t>Выяснение трудностей при решении конкретных личных задач, обмен мнений и принятие верного реше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 </w:t>
        <w:tab/>
        <w:t xml:space="preserve">Формирование установки на ценностное отношение к своим поступкам, к общественным явлениям, оценка чужих поступков и мнений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  <w:tab/>
        <w:t xml:space="preserve">Организация личностно-значимой общественно ценной туристско-краеведческой деятельности и приобретение положительного опыта жизнедеятельности, установление  благоприятных коммуникаций;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</w:t>
        <w:tab/>
        <w:t>Насыщение полезной информацией и поэтапная замена ложных ценностей социальными коллективным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  <w:tab/>
        <w:t>Обращение к позитивным сторонам характера и поведения подростков со стороны педагогов и других значимых взрослых;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</w:t>
        <w:tab/>
        <w:t>Стимулирование потребностей самостоятельного осмысления не только уроков прошлого, но и конструирование собственной модели поведения и отношений в ближайшем и отдаленном будущем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2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хема № 1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2748280</wp:posOffset>
                </wp:positionV>
                <wp:extent cx="108394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учреждения, ресурс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.4pt;margin-top:216.4pt;width:85.3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учреждения, ресурс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69280" cy="3451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451320"/>
                          <a:chOff x="0" y="0"/>
                          <a:chExt cx="5669280" cy="34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9280" cy="34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2640" y="457200"/>
                            <a:ext cx="16002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е запросы и факторы внешней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914400"/>
                            <a:ext cx="17658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714680"/>
                            <a:ext cx="18680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, умения, навыки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развития лич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622600"/>
                            <a:ext cx="1685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, форм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1371600"/>
                            <a:ext cx="10666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о-воспит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914400"/>
                            <a:ext cx="1422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разви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1714680"/>
                            <a:ext cx="140004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2629080"/>
                            <a:ext cx="1217880" cy="57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46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1280" y="3200400"/>
                            <a:ext cx="977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1486080"/>
                            <a:ext cx="4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49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29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8160" y="2286000"/>
                            <a:ext cx="176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3222000"/>
                            <a:ext cx="8053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2291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2910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организации   клубной  рабо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3800" y="685800"/>
                            <a:ext cx="9792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685080"/>
                            <a:ext cx="730440" cy="2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1257480"/>
                            <a:ext cx="34380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5360" y="1257480"/>
                            <a:ext cx="35676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10760" y="2285280"/>
                            <a:ext cx="80136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329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080" y="2057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pt;height:271.75pt" coordorigin="0,0" coordsize="8928,5435">
                <v:rect id="shape_0" stroked="f" o:allowincell="f" style="position:absolute;left:0;top:0;width:8927;height:5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00;top:720;width:251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е запросы и факторы внешней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сре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1440;width:2780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;top:2700;width:294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, умения, навыки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развития лич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;top:4130;width:2654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, форм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2160;width:167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о-воспит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1440;width:2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разви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2700;width:2204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цио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4140;width:1917;height:9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727" to="3672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248" to="3312,3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240" to="389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5040" to="3919,5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2340" to="23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349" to="6552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608" to="2412,4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3600" to="6607,41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5074" to="672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608" to="4572,4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608" to="4211,4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организации   клубной  рабо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9;top:1080;width:1540;height:361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9;top:1079;width:1149;height:32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0;top:1980;width:540;height:9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9;top:1980;width:560;height:7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9;top:3599;width:1260;height:90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619,1800" to="46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3240" to="60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зиционируя учебный модуль как центр модели, мы выделили образующие внутреннюю структур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тегрированные компонент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Целево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 чего хотим добиться?) - социализации личности подростка, улучшения личностных показателей воспитанника, коррекции его повед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Содержательно-структурны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ким образом этого достигнем?) - включение воспитанников в образовательно-воспитательную  среду клубной туристско-краеведческ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Технологически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 помощи чего добьемся?) - приобщение воспитанников к активной клубной деятельности при помощи психолого-педагогического обеспечения и аттрактивности мероприятий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Операционно-деятельностны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к организуем процесс?) согласно принципам,  педагогическим условиям и механизму реализац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Стимулирующе-мотивационны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к привлечь?) - создание благоприятной среды, проведение интересных для подростков мероприятий. Создание гуманистически ориентированного коллектива сотруд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зультативный компон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к проверить достигнута ли цель?) - проведение исследований изменения личностных качеств воспитанников в процессе деятельности, психолого-педагогическая диагностик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компонентами модели клубной работы туристско-краеведческого объединения, как открытой системы учреждения дополнительного образования выступают возможности учреждения, его материальные ресурсы и учебно-воспитательный процесс. На создание модели и ее дальнейший вид повлиял ряд факторов. Такими факторами стали запросы социума в организации работы с детьми выделенного контингента, личностные особенности воспитанников, возможности образовательного учреждения (обладание материально-технической базой, кадровыми ресурсами и др.), факторы внешней среды (социальные, экономические, политические, культурные, технологические), человеческий фактор. Под воздействием совокупности этих факторов сформировался учебно-воспитательный модуль, на основе  которого осуществлялись задачи эксперимент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чение воспитанниками знаний, умений, навыков, способствующих их личностному развитию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и их поведения со стороны взрослых участников эксперимент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одель клубной воспитательной работы в учреждении дополнительного образования представляет собой педагогический процесс. Согласно позиции В.С. Ильина, подобным  процессам свойственно  развитие и саморазвитие. Развитие и саморазвитие клубной работы характеризуется появлением новых качеств, не присущих отдельным структурным элементам, это – синергичность и интегративность. В нашей модели таким примером интегративных качеств является сочетание разнообразных видов деятельности в туристско-краеведческом объединении, например, таких как  психологические тренинги  в полевых походных условиях, или консультации с работниками правоохранительных органов в сочетании со спортивными совместными играми. В открытой социальной системе, которой является коллектив участников  нашего исследования,  появляется особый морально-психологический климат как интегративное качество, как формальная и неформальная структура, благоприятствующая достижению целей нашей деятельности. Сочетание социально-психологических и туристско-краеведческих воспитательных воздействий увеличивает возможности  всей системы в несколько раз и является показателем ее целостности и эффективности при достижении педагогической цели [5;110]. </w:t>
      </w:r>
    </w:p>
    <w:p>
      <w:pPr>
        <w:pStyle w:val="Style17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еализация модели клуба туристско-краеведческой направленности будет способствовать удовлетворению потребностей личностного развития  воспитанников, так как они будут включены в образовательный процесс, содержание, формы, методы работы которого сориентированы на социализацию личности каждого ребенка и всем участникам будет предоставлена возможность добровольного выбора форм и видов разнообразной, развивающей личность деятельнос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>Литератур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екслер  В.А. Проектирование информационной модели  подготовки </w:t>
      </w:r>
    </w:p>
    <w:p>
      <w:pPr>
        <w:pStyle w:val="2"/>
        <w:spacing w:lineRule="auto" w:line="36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специалиста в системе дополнительного образования / В.А. Векслер // Вестник    </w:t>
      </w:r>
    </w:p>
    <w:p>
      <w:pPr>
        <w:pStyle w:val="2"/>
        <w:spacing w:lineRule="auto" w:line="36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ГУ.  - Выпуск 1. - Улан-Удэ. - 2008. -  С. 4-9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Выготский Л.С. История культурного развития нормального и ненормального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бенка. Психология личности-тексты. – М., 1952.  </w:t>
      </w:r>
    </w:p>
    <w:p>
      <w:pPr>
        <w:pStyle w:val="2"/>
        <w:spacing w:lineRule="auto" w:line="36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Газизова Ф.Г. Теория и практика воспитательной деятельности / Ф.Г. Газизова // </w:t>
      </w:r>
    </w:p>
    <w:p>
      <w:pPr>
        <w:pStyle w:val="2"/>
        <w:spacing w:lineRule="auto" w:line="36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ука и практика дополнительного образования. 2007. - № 6 - 2007. - С. 55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 Иванова Л.М. Формирование толерантности в системе современного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менталитета учащихся старшего школьного возраста: дис... канд. пед. наук: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3.00.01 / Л.М. Иванова. - Якутск, 2003. - 18 с.                                                                         </w:t>
      </w:r>
    </w:p>
    <w:p>
      <w:pPr>
        <w:pStyle w:val="Style17"/>
        <w:spacing w:lineRule="exact" w:line="24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5.  Ушакова Н.Н. Проблема разработки воспитательных систем на основе синтеза   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духовных ценностей / Н.Н. Ушакова  // Образование и глобализация. 2   </w:t>
      </w:r>
    </w:p>
    <w:p>
      <w:pPr>
        <w:pStyle w:val="Style17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Байкальская международная конференция. - Улан-Удэ: изд. - во БГУ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олодеева Ирина Андреевна –</w:t>
      </w:r>
      <w:r>
        <w:rPr>
          <w:rFonts w:cs="Times New Roman" w:ascii="Times New Roman" w:hAnsi="Times New Roman"/>
          <w:sz w:val="24"/>
          <w:szCs w:val="24"/>
        </w:rPr>
        <w:t xml:space="preserve"> педагог - орагнизатор МБУ ДО ДЮЦ  «Безопасное детство» (г. Улан-Удэ). </w:t>
      </w:r>
      <w:r>
        <w:rPr>
          <w:rFonts w:cs="Times New Roman" w:ascii="Times New Roman" w:hAnsi="Times New Roman"/>
          <w:sz w:val="24"/>
          <w:szCs w:val="24"/>
          <w:lang w:val="en-US"/>
        </w:rPr>
        <w:t>E - mail: baikalplanet@ya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. 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1-692848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>OEM</dc:creator>
  <dc:description/>
  <dc:language>en-US</dc:language>
  <cp:lastModifiedBy>1</cp:lastModifiedBy>
  <dcterms:modified xsi:type="dcterms:W3CDTF">2022-11-30T11:17:00Z</dcterms:modified>
  <cp:revision>2</cp:revision>
  <dc:subject/>
  <dc:title>УДК 370</dc:title>
</cp:coreProperties>
</file>