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ный дизайн – первые профессиональные пробы на занятиях по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граф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D моделирование — очень популярное, развивающееся и многозадачное направление в компьютерной индустрии в частности, и в жизни современного общества в целом. Создание виртуальных моделей — это неотъемлемая часть современного производства. Внедрение цифровых технологий в промышленность вызывает необходимость в формировании новых компетенций у учащихся и их ранней профори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урочные занятия по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3D-граф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дает возможность обучающимся с пользой использовать свои гаджиты и умения работать с различными мультимедийными программ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редой, позволяющей подростку определиться с будущими профессиональными план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динении занимаются обучающиеся 6-8 классов, проявляющие интерес к 3D моделированию и компьютерному дизайн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занятий обучающиеся знакомятся с трехмерным проектированием, которое активно используется в строительстве и в смежной со строительством области – дизайне интерье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ектирование предоставляет возможность увидеть уже готовое здание задолго до его возведения, выявить основные недостатки проекта и внести свои коррективы без изучения сложных чертеж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осуществляется расширение представлений детей и подростков о профессиях сферы архитектуры и градостроительства, осмысление своих личностных качеств и склонностей, на основе которых возможно осуществить правильный профессиональный выбор, происходит формирование профессиональных способностей, обучающихся и развитие их профессиональной мотивации. Ребята получают знания в области информационных технологий, перед учащимися раскрываются удивительные возмож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делир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ая с п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ирования, учащиеся могут проектировать здания с учетом всех возможных деталей: архитектурной подсветки, внутреннего освещения, ландшафтного дизайна прилегающей территории и дизайна интерье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занятий обучающиеся осваивают две программы 3D-граф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weetHome3D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ke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p. Создают в данных программах свой архитектурный проект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й проект является, в определенной мере, профессиональной пробой в области архитектуры и дизай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й интерес у ребят вызывает программ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Sweet Home 3D. Данная программа является </w:t>
      </w:r>
      <w:r>
        <w:rPr>
          <w:rFonts w:cs="Times New Roman" w:ascii="Times New Roman" w:hAnsi="Times New Roman"/>
          <w:sz w:val="24"/>
          <w:szCs w:val="24"/>
        </w:rPr>
        <w:t>функциональным трехмерным редактором и облад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тым и удобным интерфейсом; наглядной и реалистичной графикой, позволяющей увидеть мебельные модули,  как в закрытом, так и в открытом виде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добными инструментами для изменения конфигурации и цветовой палитры элементов дизайна (</w:t>
      </w:r>
      <w:r>
        <w:rPr>
          <w:rFonts w:cs="Times New Roman" w:ascii="Times New Roman" w:hAnsi="Times New Roman"/>
          <w:bCs/>
          <w:iCs/>
          <w:sz w:val="24"/>
          <w:szCs w:val="24"/>
        </w:rPr>
        <w:t>изменение цвета, текстуры</w:t>
      </w:r>
      <w:r>
        <w:rPr>
          <w:rFonts w:cs="Times New Roman" w:ascii="Times New Roman" w:hAnsi="Times New Roman"/>
          <w:iCs/>
          <w:sz w:val="24"/>
          <w:szCs w:val="24"/>
        </w:rPr>
        <w:t>, размеры и расположение мебели, стен, полов и потолков)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цией моделирования элементов строения и аксессуаров;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ью создавать реалистичные фотографии и виде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стройкой освещения, используя данные о положении солнца, рассчитанные программой на определенную дату и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воения навыков работы с инструментами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Sweet Home 3D</w:t>
      </w:r>
      <w:r>
        <w:rPr>
          <w:rFonts w:cs="Times New Roman" w:ascii="Times New Roman" w:hAnsi="Times New Roman"/>
          <w:sz w:val="24"/>
          <w:szCs w:val="24"/>
        </w:rPr>
        <w:t xml:space="preserve"> и создания пробного типового одноэтажного дома, ученики приступают к разработке собственных проек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ие учащимися проекта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Sweet Home 3D, в программе для создания профессиональных архитектурных и дизайнерских проекто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ирует элементы конкретного вида профессиональной деятельности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ешает задач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ческой профориентации, приобретающую особую актуальность и значимость сегодня, дает первый опыт в области инженерных и дизайнерских специальностей. В ходе работы над проектом обучающийся, самостоятельно создает сложный информационный продукт, в процессе работы, над которым активно развиваются </w:t>
      </w:r>
      <w:r>
        <w:rPr>
          <w:rFonts w:cs="Times New Roman" w:ascii="Times New Roman" w:hAnsi="Times New Roman"/>
          <w:sz w:val="24"/>
          <w:szCs w:val="24"/>
        </w:rPr>
        <w:t>компетентности в области использования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и были разработаны проекты многокомнатных одноэтажных и двухэтажных домов различных стилей. Свои проекты ребята представили на классных часах, школьной научно практической конфер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 w:eastAsia="en-US"/>
        </w:rPr>
        <w:drawing>
          <wp:inline distT="0" distB="0" distL="0" distR="0">
            <wp:extent cx="2506345" cy="1359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3" t="29855" r="20473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1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четырехкомнатного одноэтажного дома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Sweet Home 3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4215" cy="1676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2" t="8346" r="-10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2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одноэтажного дом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ketch U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4318635" cy="2532380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3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разно уровневого двухэтажного дома (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Sweet Home 3D)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1743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170" cy="17303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4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дизайна интерьера в стиле «Эклектика» (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  <w:t>Sweet Home 3D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9905" cy="176911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95" t="22486" r="4354" b="19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1771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25" t="5717" r="123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5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двухэтажного дома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Sweet Home 3D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65730" cy="16192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 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Проект двухэтажного до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ландшафтом (</w:t>
      </w:r>
      <w:r>
        <w:rPr>
          <w:rFonts w:cs="Times New Roman" w:ascii="Times New Roman" w:hAnsi="Times New Roman"/>
          <w:sz w:val="24"/>
          <w:szCs w:val="24"/>
        </w:rPr>
        <w:t>Sketch U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2485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  <w:t>Рис 7.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 Проект двухэтажного дома с прилегающим ландшафтом 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Sweet Home 3D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ектов позволяет включать учащихся в активный процесс самостоятельной исследовательской и твор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остранство, в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Выбор профессии / Глав.ред. Е.Ананьева; отв. Ред. В.Белоусова. – М.: </w:t>
      </w:r>
      <w:r>
        <w:rPr>
          <w:rFonts w:cs="Times New Roman" w:ascii="Times New Roman" w:hAnsi="Times New Roman"/>
          <w:i/>
          <w:sz w:val="24"/>
          <w:szCs w:val="24"/>
        </w:rPr>
        <w:t>Аван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2003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ом учреждении: пособие для учителей и студентов педагогических вузов. – М.: АРКТИ, 2003. – 112 с. (метод, биб-ка)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ат Е.С. "Новые педагогические и информационные технологии в системе образования", М., “Академия”, 20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Citation">
    <w:name w:val="citatio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43:00Z</dcterms:created>
  <dc:creator>Александра</dc:creator>
  <dc:description/>
  <cp:keywords/>
  <dc:language>en-US</dc:language>
  <cp:lastModifiedBy>Учетная запись Майкрософт</cp:lastModifiedBy>
  <cp:lastPrinted>2017-09-25T09:54:00Z</cp:lastPrinted>
  <dcterms:modified xsi:type="dcterms:W3CDTF">2024-02-25T16:32:00Z</dcterms:modified>
  <cp:revision>5</cp:revision>
  <dc:subject/>
  <dc:title/>
</cp:coreProperties>
</file>